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Univerzita Palackého v Olomouci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minární práce - didaktika českého jazyka B</w:t>
      </w:r>
    </w:p>
    <w:p>
      <w:pPr>
        <w:pStyle w:val="Normal"/>
        <w:spacing w:before="0" w:after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dina na procvičení mluvnických kategorií sloves</w:t>
      </w:r>
    </w:p>
    <w:p>
      <w:pPr>
        <w:pStyle w:val="Normal"/>
        <w:spacing w:before="0" w:after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Manipulační hra - hrací karta 2x (pro každého žáka), kartičky (do dvojice)</w:t>
      </w:r>
    </w:p>
    <w:p>
      <w:pPr>
        <w:pStyle w:val="Normal"/>
        <w:spacing w:before="0" w:after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Chalupová Lenka, Orletová Jana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i/>
          <w:sz w:val="28"/>
          <w:szCs w:val="28"/>
        </w:rPr>
        <w:t>3. ročník U1ST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5450840" cy="244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  <w:gridCol w:w="1718"/>
                              <w:gridCol w:w="171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loves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působ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92.1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  <w:gridCol w:w="1718"/>
                        <w:gridCol w:w="171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loves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osob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čísl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působ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5450840" cy="244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  <w:gridCol w:w="1718"/>
                              <w:gridCol w:w="171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loves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působ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92.1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  <w:gridCol w:w="1718"/>
                        <w:gridCol w:w="171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loves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osob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čísl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působ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4326890" cy="3330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7"/>
                              <w:gridCol w:w="778"/>
                              <w:gridCol w:w="783"/>
                              <w:gridCol w:w="1023"/>
                              <w:gridCol w:w="71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ujem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la bych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dn.       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znam.      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n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ěl js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átí s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m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jím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usí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m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u hrá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a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m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t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hlédla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m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yhrajet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řím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kaz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dělej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líbal 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kaz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ělát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řídím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kaz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loukli jst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louchej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kaz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třila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loukl bych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kaz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u hrá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pracoval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ň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ěším s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házíme s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ň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dělal bych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léd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ň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kákali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šlo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ň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bil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ějí s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ň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262.25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7"/>
                        <w:gridCol w:w="778"/>
                        <w:gridCol w:w="783"/>
                        <w:gridCol w:w="1023"/>
                        <w:gridCol w:w="71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jem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la bych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dn.       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znam.      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.       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ěl js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átí se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m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jím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usí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m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u hrát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a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m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t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lédla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m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yhrajet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řím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kaz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dělej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líbal 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kaz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lát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řídíme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kaz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loukli jst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louchej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kaz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-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třila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loukl bych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kaz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u hrát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pracovali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ň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ším s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házíme se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ň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ělal bych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léd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ň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ákali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šlo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ň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bil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ějí se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ň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2:00Z</dcterms:created>
  <dc:creator>Lenka</dc:creator>
  <dc:description/>
  <dc:language>en-US</dc:language>
  <cp:lastModifiedBy>Lenka</cp:lastModifiedBy>
  <dcterms:modified xsi:type="dcterms:W3CDTF">2013-12-13T12:40:00Z</dcterms:modified>
  <cp:revision>2</cp:revision>
  <dc:subject/>
  <dc:title/>
</cp:coreProperties>
</file>