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ční činnos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Každý žák dostane lísteček. Třetina žáků bude mít na lístečku různá povolání a zbytek bude mít napsány ruzné činnosti(ke každému povolání patří 2 činnosti). Úkolem bude aby všichni našli spolužáky spovoláním či činností, která sevztahuje k jejich lístečku.</w:t>
      </w:r>
    </w:p>
    <w:p>
      <w:pPr>
        <w:pStyle w:val="ListParagrap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ListParagrap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39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ařk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dravuj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čí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s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áhá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ání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á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ámkuj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vač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ává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í za pokladno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ťá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náší pošt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í známk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ravčí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ává jízden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vuje vlak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d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ád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uj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ízeč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tá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áší odpadky</w:t>
            </w:r>
          </w:p>
        </w:tc>
      </w:tr>
    </w:tbl>
    <w:p>
      <w:pPr>
        <w:pStyle w:val="ListParagrap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ListParagrap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ListParagrap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pokud žáci nějaké sloveso nebudou znát, tak si jej na konci aktivity společně vysvětlí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01:57Z</dcterms:created>
  <dc:creator>Denisa Garecová</dc:creator>
  <dc:description/>
  <dc:language>en-US</dc:language>
  <cp:lastModifiedBy/>
  <cp:revision>0</cp:revision>
  <dc:subject/>
  <dc:title/>
</cp:coreProperties>
</file>