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84455</wp:posOffset>
            </wp:positionV>
            <wp:extent cx="1403350" cy="1419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1793875</wp:posOffset>
                </wp:positionV>
                <wp:extent cx="5038725" cy="1355725"/>
                <wp:effectExtent l="2984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65pt;margin-top:141.25pt;width:396.7pt;height:10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SEMINÁRNÍ PRÁCE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FF"/>
          <w:sz w:val="48"/>
          <w:szCs w:val="48"/>
          <w:u w:val="single"/>
        </w:rPr>
        <w:t>Příprava na hodinu ČJ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idaktika mateřského jazyka B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ČJ/DIMJB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993" w:firstLine="14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pracoval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>Martina Májová a Lenka Brázdilová</w:t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Učitelství pro 1. stupeň ZŠ</w:t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Studijní skupina 2</w:t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3. ročník</w:t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2013/2014</w:t>
      </w:r>
    </w:p>
    <w:p>
      <w:pPr>
        <w:pStyle w:val="Normal"/>
        <w:ind w:left="99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ARAKTERISTIKA VYUČOVACÍ HODI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očník:</w:t>
      </w:r>
      <w:r>
        <w:rPr>
          <w:rFonts w:cs="Times New Roman" w:ascii="Times New Roman" w:hAnsi="Times New Roman"/>
          <w:sz w:val="26"/>
          <w:szCs w:val="26"/>
        </w:rPr>
        <w:t xml:space="preserve"> 3. ročník Z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ematická oblast podle RVP:</w:t>
      </w:r>
      <w:r>
        <w:rPr>
          <w:rFonts w:cs="Times New Roman" w:ascii="Times New Roman" w:hAnsi="Times New Roman"/>
          <w:sz w:val="26"/>
          <w:szCs w:val="26"/>
        </w:rPr>
        <w:t xml:space="preserve"> Jazyk a jazyková komunika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éma podle RVP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Druhy podstatných jm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íl vyučovací hodiny:</w:t>
      </w:r>
      <w:r>
        <w:rPr>
          <w:rFonts w:cs="Times New Roman" w:ascii="Times New Roman" w:hAnsi="Times New Roman"/>
          <w:sz w:val="26"/>
          <w:szCs w:val="26"/>
        </w:rPr>
        <w:t xml:space="preserve"> žák si zopakuje druhy podstatných jmen, u každého podstatného jména určí dru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líčové pojmy (použité termíny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podstatné jméno, ohebný a neohebný slovní druh, vlastní, obecná, konkrétní, abstraktní, hromadná, pomnožná a látková podstatná jmén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yp vyučovací hodiny:</w:t>
      </w:r>
      <w:r>
        <w:rPr>
          <w:rFonts w:cs="Times New Roman" w:ascii="Times New Roman" w:hAnsi="Times New Roman"/>
          <w:sz w:val="26"/>
          <w:szCs w:val="26"/>
        </w:rPr>
        <w:t xml:space="preserve"> opakovac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etody a formy práce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hromadné vyučovaní, práce ve skupinách, didaktická hra, metoda – názorně demonstrační, monologická, samostatná prá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můcky a použité materiály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pracovní list, červená a zelená pastelka, pero, látkový pytlík s písmenky, látkový pytlík s podstatnými jmény, 4 sady puzzlí pro každou skupin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AMOTNÁ PŘÍPRAVA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. ÚVODNÍ ČÁ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dstoupení před žáky, pozdravení, seznámení s průběhem hodiny (procvičování druhů podstatných jmen)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 2 minuty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Úvodní motivační hra: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JAK SE LIDÉ JMENUJÍ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áci se postaví. Každý si z látkového pytlíku vylosuje jednu kartičku s písmenem (PŘÍLOHA č. 1). Úkolem žáka je vymyslet jedno ženské jméno a jedno mužské jméno začínající na dané písmeno, které si vylosoval. Po zodpovězení úkolu se žák posadí. Některá písmena se v pytlíku objeví 2x. Pozor – žáci nesmí opakovat už jednou zmíněná jména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 5 minu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OTÁZKY NA ZOPAKOVÁNÍ PODSTATNÝCH JME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áky vyvoláváme házením balónku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á podstatná jména jsme si procvičili v předchozí hře?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Vlastní podstatná jména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é písmeno napíšeme na začátku vlastních jmen?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Velké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 jsou to podstatná jména?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Názvy osob, zvířat, věcí, vlastností a dějů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ým číslem značíme podstatná jména?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Číslem 1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sou podstatná jména ohebný nebo neohebný slovní druh?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Ohebný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č jsou podstatná jména ohebný slovní druh?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Protože se dají skloňovat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é druhy podstatných jmen ještě znáš?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Obecná, konkrétní, abstraktní, hromadná, látková, pomnožná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 jsou podstatná jména obecná?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 xml:space="preserve"> (Neoznačují určitou osobu, zvíře nebo věc – označují je obecně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áš nějaké obecné podstatné jméno?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 xml:space="preserve"> (Auto, pes, opera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 jsou podstatná jména hromadná?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 xml:space="preserve"> (Mají pouze tvary čísla jednotného, ale označují více věcí najednou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Řekni mi příklad nějakého hromadného podstatného jména.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Př. lidstvo, dřív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 jsou podstatná jména pomnožná?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Mají pouze tvary množného čísla a označují jimi jen jednu věc nebo i více věc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Řekni mi příklad nějakého pomnožného podstatného jména.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Housle, Pardubice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 jsou látková podstatná jména?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 xml:space="preserve"> (Vyjadřují látku bez ohledu na množstv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Řekni mi příklad nějakého pomnožného podstatného jména. 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>(Voda, písek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 5 minu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. HLAVNÍ ČÁST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VYPLŇOVÁNÍ PRACOVNÍHO LISTU</w:t>
      </w:r>
    </w:p>
    <w:p>
      <w:pPr>
        <w:pStyle w:val="Odstavecseseznamem"/>
        <w:spacing w:lineRule="auto" w:line="24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lečně si přečteme zadání úkolu. Pozorně si prohlédneme názorný příklad. Žáci vyplní cvičení samostatně, poté následuje společná kontrola a zdůvodnění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6510</wp:posOffset>
            </wp:positionV>
            <wp:extent cx="1971675" cy="183832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16510</wp:posOffset>
            </wp:positionV>
            <wp:extent cx="2209800" cy="220980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K obrázkům napiš vhodné hromadné podstatné jméno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FF"/>
          <w:sz w:val="26"/>
          <w:szCs w:val="26"/>
          <w:u w:val="single"/>
        </w:rPr>
        <w:footnoteReference w:id="2"/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2680</wp:posOffset>
            </wp:positionH>
            <wp:positionV relativeFrom="paragraph">
              <wp:posOffset>140970</wp:posOffset>
            </wp:positionV>
            <wp:extent cx="1752600" cy="960120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61.95pt;margin-top:14.35pt;width:68.9pt;height:14.2pt;mso-wrap-style:none;v-text-anchor:middle" type="_x0000_t136">
            <v:path textpathok="t"/>
            <v:textpath on="t" fitshape="t" string="včelstvo" style="font-family:&quot;Arial Black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305</wp:posOffset>
            </wp:positionH>
            <wp:positionV relativeFrom="paragraph">
              <wp:posOffset>106680</wp:posOffset>
            </wp:positionV>
            <wp:extent cx="1600200" cy="160020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fbfbf" stroked="f" o:allowincell="f" style="position:absolute;margin-left:350.7pt;margin-top:13.65pt;width:31.4pt;height:14.4pt;mso-wrap-style:none;v-text-anchor:middle" type="_x0000_t136">
            <v:path textpathok="t"/>
            <v:textpath on="t" fitshape="t" string="zrní" style="font-family:&quot;Arial Black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40640</wp:posOffset>
                </wp:positionV>
                <wp:extent cx="1457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5pt;margin-top:3.2pt;width:1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69850</wp:posOffset>
            </wp:positionV>
            <wp:extent cx="2019300" cy="1133475"/>
            <wp:effectExtent l="0" t="0" r="0" b="0"/>
            <wp:wrapNone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2700</wp:posOffset>
                </wp:positionV>
                <wp:extent cx="1457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pt;width:1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 id="shape_0" fillcolor="#bfbfbf" stroked="f" o:allowincell="f" style="position:absolute;margin-left:191.65pt;margin-top:6.9pt;width:63.7pt;height:14.4pt;mso-wrap-style:none;v-text-anchor:middle" type="_x0000_t136">
            <v:path textpathok="t"/>
            <v:textpath on="t" fitshape="t" string="svalstvo" style="font-family:&quot;Arial Black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138430</wp:posOffset>
                </wp:positionV>
                <wp:extent cx="1457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0.9pt;width:1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 id="shape_0" fillcolor="#bfbfbf" stroked="f" o:allowincell="f" style="position:absolute;margin-left:65.7pt;margin-top:12.3pt;width:59.9pt;height:18.15pt;mso-wrap-style:none;v-text-anchor:middle" type="_x0000_t136">
            <v:path textpathok="t"/>
            <v:textpath on="t" fitshape="t" string="ptactvo" style="font-family:&quot;Arial Black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pict>
          <v:shape id="shape_0" fillcolor="#bfbfbf" stroked="f" o:allowincell="f" style="position:absolute;margin-left:343.95pt;margin-top:1.1pt;width:38.15pt;height:14.4pt;mso-wrap-style:none;v-text-anchor:middle" type="_x0000_t136">
            <v:path textpathok="t"/>
            <v:textpath on="t" fitshape="t" string="dříví" style="font-family:&quot;Arial Black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7620</wp:posOffset>
                </wp:positionV>
                <wp:extent cx="1457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0.6pt;width:1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330</wp:posOffset>
                </wp:positionH>
                <wp:positionV relativeFrom="paragraph">
                  <wp:posOffset>55245</wp:posOffset>
                </wp:positionV>
                <wp:extent cx="14579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4.35pt;width:1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 3 minuty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Na každém řádku škrtni jedno slovo, které tam nepatři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ř. PES – KŮŇ – KOČKA – </w:t>
      </w:r>
      <w:r>
        <w:rPr>
          <w:rFonts w:cs="Times New Roman" w:ascii="Times New Roman" w:hAnsi="Times New Roman"/>
          <w:b/>
          <w:strike/>
          <w:sz w:val="26"/>
          <w:szCs w:val="26"/>
        </w:rPr>
        <w:t>MICKA</w:t>
      </w:r>
      <w:r>
        <w:rPr>
          <w:rFonts w:cs="Times New Roman" w:ascii="Times New Roman" w:hAnsi="Times New Roman"/>
          <w:b/>
          <w:sz w:val="26"/>
          <w:szCs w:val="26"/>
        </w:rPr>
        <w:t xml:space="preserve"> - PTÁK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DA – PÍSEK – DLAŇ – OLEJ – MOUKA </w:t>
      </w:r>
      <w:r>
        <w:rPr>
          <w:rFonts w:cs="Times New Roman" w:ascii="Times New Roman" w:hAnsi="Times New Roman"/>
          <w:i/>
          <w:strike/>
          <w:color w:val="A6A6A6"/>
          <w:sz w:val="26"/>
          <w:szCs w:val="26"/>
        </w:rPr>
        <w:t>(DLAŇ)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MENÍ – VČELSTVO – DŘÍVÍ – CUKROVÍ – PES </w:t>
      </w:r>
      <w:r>
        <w:rPr>
          <w:rFonts w:cs="Times New Roman" w:ascii="Times New Roman" w:hAnsi="Times New Roman"/>
          <w:i/>
          <w:strike/>
          <w:color w:val="A6A6A6"/>
          <w:sz w:val="26"/>
          <w:szCs w:val="26"/>
        </w:rPr>
        <w:t>(PES)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ŮŽ – PARDUBICE – HOUSLE – KVASNICE – ALPY </w:t>
      </w:r>
      <w:r>
        <w:rPr>
          <w:rFonts w:cs="Times New Roman" w:ascii="Times New Roman" w:hAnsi="Times New Roman"/>
          <w:i/>
          <w:strike/>
          <w:color w:val="A6A6A6"/>
          <w:sz w:val="26"/>
          <w:szCs w:val="26"/>
        </w:rPr>
        <w:t>(NŮŽ)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VID – PES – ALÍK – ALENA – MARTIN </w:t>
      </w:r>
      <w:r>
        <w:rPr>
          <w:rFonts w:cs="Times New Roman" w:ascii="Times New Roman" w:hAnsi="Times New Roman"/>
          <w:i/>
          <w:strike/>
          <w:color w:val="A6A6A6"/>
          <w:sz w:val="26"/>
          <w:szCs w:val="26"/>
        </w:rPr>
        <w:t>(PES)</w:t>
      </w:r>
    </w:p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</w:r>
    </w:p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 4 minuty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 xml:space="preserve">Rozhodni, zda se jedná o podstatné jméno pomnožné (P), hromadné (H) nebo látkové (L).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FF"/>
          <w:sz w:val="26"/>
          <w:szCs w:val="26"/>
          <w:u w:val="single"/>
        </w:rPr>
        <w:footnoteReference w:id="3"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7"/>
        <w:gridCol w:w="2325"/>
        <w:gridCol w:w="537"/>
        <w:gridCol w:w="2325"/>
        <w:gridCol w:w="537"/>
      </w:tblGrid>
      <w:tr>
        <w:trPr>
          <w:trHeight w:val="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pí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řív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hat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</w:t>
            </w:r>
          </w:p>
        </w:tc>
      </w:tr>
      <w:tr>
        <w:trPr>
          <w:trHeight w:val="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Čech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t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men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H</w:t>
            </w:r>
          </w:p>
        </w:tc>
      </w:tr>
      <w:tr>
        <w:trPr>
          <w:trHeight w:val="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lhot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řov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H</w:t>
            </w:r>
          </w:p>
        </w:tc>
      </w:tr>
      <w:tr>
        <w:trPr>
          <w:trHeight w:val="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u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rat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e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L</w:t>
            </w:r>
          </w:p>
        </w:tc>
      </w:tr>
      <w:tr>
        <w:trPr>
          <w:trHeight w:val="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omov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radčan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</w:t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ázdnin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ý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ád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H</w:t>
            </w:r>
          </w:p>
        </w:tc>
      </w:tr>
    </w:tbl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</w:r>
    </w:p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 5 minut</w:t>
      </w:r>
    </w:p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V následujícím cvičení podtrhni podstatná jména hromadná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thick" w:color="FF0000"/>
        </w:rPr>
        <w:t>červeně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, podstatná jména pomnožná podtrhni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thick" w:color="008000"/>
        </w:rPr>
        <w:t>zeleně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  <w:u w:val="thick" w:color="FF9999"/>
        </w:rPr>
      </w:pPr>
      <w:r>
        <w:rPr>
          <w:rFonts w:cs="Times New Roman" w:ascii="Times New Roman" w:hAnsi="Times New Roman"/>
          <w:sz w:val="26"/>
          <w:szCs w:val="26"/>
          <w:u w:val="thick" w:color="FF9999"/>
        </w:rPr>
        <w:t>Dělnictv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prázdnin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letectv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kalhot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listí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Pardubice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lidstvo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plíc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housl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spalničky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kamen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u w:val="thick" w:color="8DB3E2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nůžk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brusl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dříví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Vánoc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včelstvo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stromoví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hodink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Svitav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FF9999"/>
        </w:rPr>
        <w:t>panstvo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neštovic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Velikonoc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thick" w:color="00B050"/>
        </w:rPr>
        <w:t>křtiny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 4 minu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OMÁCÍ ÚKOL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Do následující tabulky doplň vždy 3 pomnožná podstatná jména.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4"/>
        <w:gridCol w:w="1584"/>
        <w:gridCol w:w="1584"/>
        <w:gridCol w:w="1584"/>
        <w:gridCol w:w="1585"/>
      </w:tblGrid>
      <w:tr>
        <w:trPr>
          <w:trHeight w:val="7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POTRAV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MĚS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OBLEČE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HUDEB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NÁSTRO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NEMO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ČÁSTI TĚLA</w:t>
            </w:r>
          </w:p>
        </w:tc>
      </w:tr>
      <w:tr>
        <w:trPr>
          <w:trHeight w:val="3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kvasn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ardub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rukav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hous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spalnič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záda</w:t>
            </w:r>
          </w:p>
        </w:tc>
      </w:tr>
      <w:tr>
        <w:trPr>
          <w:trHeight w:val="3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líč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oděbr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plav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tympá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zarděn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játra</w:t>
            </w:r>
          </w:p>
        </w:tc>
      </w:tr>
      <w:tr>
        <w:trPr>
          <w:trHeight w:val="7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jitrn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České Budějov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trenýr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varha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nešto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  <w:t>úst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6"/>
          <w:highlight w:val="lightGray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highlight w:val="lightGray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 2 minuty (doba zadání a vysvětlení D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tem vysvětlíme zadání domácího úkolu, společně ve třídě vyplníme první řádek. Na závěr žáci provedou vlastní hodnocení – vybarví si patřičného smajlík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MANIPULATIVNÍ ČINNOS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color w:val="0000FF"/>
          <w:sz w:val="26"/>
          <w:szCs w:val="26"/>
          <w:u w:val="single"/>
        </w:rPr>
        <w:t>PUZZL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ěti rozdělíme do skupin po čtyřech. Každé skupině dáme smíchané 4 sady puzzlí. Úkolem dětí bude dílky puzzlí roztřídit do 4 skupin podle druhů podstatných jmen (pomnožná, látková, hromadná, vlastní) a potom z těchto hromádek složit puzzle ve tvaru čtverce (3x3 dílky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u neustále obcházíme a kontrolujeme práci žáků. Po 8 minutách činnost zastavíme a zkontrolujeme, zda žáci pracovali úspěšně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 10 minu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I. ZÁVĚREČNÁ ČÁS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POPIŠ DANÉ SLOV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Žáci sedí v lavici. Vyvoláme jednoho žáka, který si vytáhne z pytlíku kartičku s podstatným jménem (viz PŘÍLOHA č. 2). Úkolem žáka je dané slovo popsat, aby ho ostatní žáci uhodli. Nesmí použít kořen slova. Žák, který dané slovo uhodne a určí druh podstatného jména, jde k tabuli losovat a popisovat další slovo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to hru hrajeme do konce hodin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lightGray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ČASOVÁ DOTACE: 5 minu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Na závěr nezapomeneme zhodnotit práci žáků a připomenou domácí úkol. Vlastní zhodnocení žáci provedli v pracovním listu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274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ázky – zdroj Goog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onlinecviceni.cz/exc/chk_exc.ph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nlinecviceni.cz/exc/chk_exc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01:00Z</dcterms:created>
  <dc:creator>Martina</dc:creator>
  <dc:description/>
  <cp:keywords/>
  <dc:language>en-US</dc:language>
  <cp:lastModifiedBy>Martina</cp:lastModifiedBy>
  <dcterms:modified xsi:type="dcterms:W3CDTF">2013-12-13T20:14:00Z</dcterms:modified>
  <cp:revision>3</cp:revision>
  <dc:subject/>
  <dc:title/>
</cp:coreProperties>
</file>