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acovní list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  <w:szCs w:val="28"/>
        </w:rPr>
      </w:pPr>
      <w:r>
        <w:rPr>
          <w:rFonts w:ascii="Times New Roman" w:hAnsi="Times New Roman"/>
          <w:b/>
          <w:i/>
          <w:color w:val="FF0000"/>
          <w:sz w:val="24"/>
          <w:szCs w:val="28"/>
        </w:rPr>
      </w:r>
    </w:p>
    <w:p>
      <w:pPr>
        <w:pStyle w:val="ListParagraph1"/>
        <w:ind w:left="360" w:hanging="0"/>
        <w:rPr>
          <w:rFonts w:ascii="Times New Roman" w:hAnsi="Times New Roman"/>
          <w:i/>
          <w:i/>
          <w:color w:val="FF0000"/>
          <w:sz w:val="24"/>
          <w:u w:val="single"/>
        </w:rPr>
      </w:pPr>
      <w:r>
        <w:rPr>
          <w:rFonts w:ascii="Times New Roman" w:hAnsi="Times New Roman"/>
          <w:i/>
          <w:color w:val="FF0000"/>
          <w:sz w:val="24"/>
          <w:u w:val="single"/>
        </w:rPr>
      </w:r>
    </w:p>
    <w:p>
      <w:pPr>
        <w:pStyle w:val="ListParagraph1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1"/>
        <w:ind w:left="360" w:hanging="0"/>
        <w:rPr/>
      </w:pPr>
      <w:r>
        <w:rPr>
          <w:rFonts w:ascii="Times New Roman" w:hAnsi="Times New Roman"/>
          <w:sz w:val="24"/>
          <w:u w:val="single"/>
        </w:rPr>
        <w:t>1.  Doplň a najdi základní skladební dvojici:</w:t>
      </w:r>
    </w:p>
    <w:p>
      <w:pPr>
        <w:pStyle w:val="ListParagraph1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1"/>
        <w:ind w:left="1440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My jsme se vypravil_ do Afriky za m_mořádnými zážitky. Rodiče zabalil_   věci. Naše těžká zavazadla naštěstí letadla uvezl_. Mile nás překvap_l_ domorodci. Líbil_ se nám take opice. Opice vyskakoval_ ve větv_ch a šplhal_ do v_šky. Mláďata v_sel_ matkám kolem krku. Samc_ hroz_vě koulel_ očima. </w:t>
      </w:r>
    </w:p>
    <w:p>
      <w:pPr>
        <w:pStyle w:val="Normal"/>
        <w:rPr>
          <w:rFonts w:ascii="Times New Roman" w:hAnsi="Times New Roman"/>
          <w:i/>
          <w:i/>
          <w:color w:val="FF0000"/>
          <w:sz w:val="24"/>
        </w:rPr>
      </w:pPr>
      <w:r>
        <w:rPr>
          <w:rFonts w:ascii="Times New Roman" w:hAnsi="Times New Roman"/>
          <w:i/>
          <w:color w:val="FF000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i/>
          <w:sz w:val="24"/>
        </w:rPr>
        <w:t>Procvičujeme si… Shoda přísudku s podmětem, SPN: Praha, 2005. 32 str. ISBN 80-7235-304-7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ListParagraph1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ListParagraph1"/>
        <w:ind w:left="0" w:hanging="0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  <w:u w:val="single"/>
        </w:rPr>
        <w:t>2  Z vhodných základních skladebních dvojic utvoř souvětí podle vzorců:</w:t>
      </w:r>
    </w:p>
    <w:p>
      <w:pPr>
        <w:pStyle w:val="ListParagraph1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22"/>
        <w:gridCol w:w="252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1014" w:firstLine="101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1 a V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etr měř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ékař doporuč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1014" w:firstLine="101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dyž V1, V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uka bole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edstavení začn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1014" w:firstLine="101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1, odkud V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ana vyčkáva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odiče vyjdo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1014" w:firstLine="101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1, kdy V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váci čekal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vičení by vynecha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1014" w:firstLine="101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1, které V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trik přemýšle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oman řezal</w:t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KOSOVÁ, J., BABUŠOVÁ, G. Český jazyk 4. Fraus: Praha,……. 168 str. ISBN 978-80-7238-934-6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" w:hAnsi="Cambria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3:00Z</dcterms:created>
  <dc:creator>Andrea</dc:creator>
  <dc:description/>
  <dc:language>en-US</dc:language>
  <cp:lastModifiedBy>Krejčí Veronika</cp:lastModifiedBy>
  <dcterms:modified xsi:type="dcterms:W3CDTF">2015-02-17T07:23:00Z</dcterms:modified>
  <cp:revision>4</cp:revision>
  <dc:subject/>
  <dc:title>UNIVERZITA PALACKÉHO V OLOMOUC</dc:title>
</cp:coreProperties>
</file>