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UNIVERZITA PALACKÉHO V OLOMOUC</w:t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EDAGOGICKÁ FAKULTA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color w:val="000000"/>
          <w:sz w:val="24"/>
          <w:szCs w:val="32"/>
        </w:rPr>
      </w:pPr>
      <w:r>
        <w:rPr>
          <w:rFonts w:cs="Calibri" w:ascii="Calibri" w:hAnsi="Calibri"/>
          <w:b/>
          <w:color w:val="000000"/>
          <w:sz w:val="24"/>
          <w:szCs w:val="32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color w:val="000000"/>
          <w:sz w:val="24"/>
          <w:lang w:val="cs-CZ" w:eastAsia="en-US"/>
        </w:rPr>
      </w:pPr>
      <w:r>
        <w:rPr>
          <w:rFonts w:cs="Calibri" w:ascii="Calibri" w:hAnsi="Calibri"/>
          <w:b/>
          <w:color w:val="000000"/>
          <w:sz w:val="24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35255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VĚTA JEDNODUCHÁ A SOUVĚTÍ</w:t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Seminární práce č. 2</w:t>
      </w:r>
    </w:p>
    <w:p>
      <w:pPr>
        <w:pStyle w:val="Normal"/>
        <w:widowControl/>
        <w:spacing w:lineRule="auto" w:line="276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276"/>
        <w:rPr>
          <w:rFonts w:ascii="Verdana" w:hAnsi="Verdana" w:cs="Verdana"/>
          <w:color w:val="000000"/>
          <w:sz w:val="24"/>
          <w:szCs w:val="48"/>
        </w:rPr>
      </w:pPr>
      <w:r>
        <w:rPr>
          <w:rFonts w:cs="Verdana" w:ascii="Verdana" w:hAnsi="Verdana"/>
          <w:color w:val="000000"/>
          <w:sz w:val="24"/>
          <w:szCs w:val="48"/>
        </w:rPr>
      </w:r>
    </w:p>
    <w:p>
      <w:pPr>
        <w:pStyle w:val="Normal"/>
        <w:widowControl/>
        <w:spacing w:lineRule="auto" w:line="276"/>
        <w:rPr>
          <w:rFonts w:ascii="Times New Roman" w:hAnsi="Times New Roman" w:cs="Verdana"/>
          <w:color w:val="000000"/>
          <w:sz w:val="24"/>
        </w:rPr>
      </w:pPr>
      <w:r>
        <w:rPr>
          <w:rFonts w:cs="Verdana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DIMJB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8.12. 2014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3. ročník, zimní semestr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Učitelství pro I. stupeň 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Martina Purkertová, Andrea Mačalíková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Jména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Martina Purkertová, Andrea Mačalíková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                                 Předmět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Český jazy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Vzdělávací oblast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Jazyk a jazyková komunikace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                               Třída: </w:t>
            </w: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Téma hodiny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Rozlišení věty jednoduché a souvětí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                            Čas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45m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Edukační cíl: </w:t>
            </w:r>
            <w:r>
              <w:rPr>
                <w:rFonts w:ascii="Times New Roman" w:hAnsi="Times New Roman"/>
                <w:color w:val="000000"/>
                <w:sz w:val="24"/>
              </w:rPr>
              <w:t>Žák dokáže zapsat vzorec souvětí, najde podmět a přísudek ve větě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Typ vyučovací hodiny: </w:t>
            </w:r>
            <w:r>
              <w:rPr>
                <w:rFonts w:ascii="Times New Roman" w:hAnsi="Times New Roman"/>
                <w:color w:val="000000"/>
                <w:sz w:val="24"/>
              </w:rPr>
              <w:t>opakovací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                                                       Počet žáků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líčové kompetence: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k učení</w:t>
      </w:r>
      <w:r>
        <w:rPr>
          <w:rFonts w:cs="Calibri" w:ascii="Calibri" w:hAnsi="Calibri"/>
          <w:sz w:val="24"/>
        </w:rPr>
        <w:t xml:space="preserve"> – vyhledává a třídí informace a na základě jejich pochopení, žák operuje s obecně využívanými symboly a znaky, poznává smysl a cíl učení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k řešení problémů</w:t>
      </w:r>
      <w:r>
        <w:rPr>
          <w:rFonts w:cs="Calibri" w:ascii="Calibri" w:hAnsi="Calibri"/>
          <w:sz w:val="24"/>
        </w:rPr>
        <w:t xml:space="preserve"> – žák hledá informace vhodné k řešení problému, samostatně řeší problémy, kriticky myslí, činí uvážlivá rozhodnutí, je schopen je obhájit, uvědomuje si zodpovědnost za svá rozhodnutí a výsledky svých činů zhodnotí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komunikativní</w:t>
      </w:r>
      <w:r>
        <w:rPr>
          <w:rFonts w:cs="Calibri" w:ascii="Calibri" w:hAnsi="Calibri"/>
          <w:sz w:val="24"/>
        </w:rPr>
        <w:t xml:space="preserve"> – formuluje a vyjadřuje své myšlenky v logickém sledu, vyjadřuje se kultivovaně v písemném i ústním projevu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 xml:space="preserve">sociální a personální </w:t>
      </w:r>
      <w:r>
        <w:rPr>
          <w:rFonts w:cs="Calibri" w:ascii="Calibri" w:hAnsi="Calibri"/>
          <w:sz w:val="24"/>
        </w:rPr>
        <w:t>– podílí se na utváření příjemné atmosféry v týmu, na základě ohleduplnosti a úcty při jednání s druhými lidmi připívá k upevňování dobrých mezilidských vztahů, v případě potřeby poskytne pomoc nebo o ni požádá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 xml:space="preserve">občanské </w:t>
      </w:r>
      <w:r>
        <w:rPr>
          <w:rFonts w:cs="Calibri" w:ascii="Calibri" w:hAnsi="Calibri"/>
          <w:sz w:val="24"/>
        </w:rPr>
        <w:t>– žák si je vědom svých povinností ve škole i mimo n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 xml:space="preserve">pracovní </w:t>
      </w:r>
      <w:r>
        <w:rPr>
          <w:rFonts w:cs="Calibri" w:ascii="Calibri" w:hAnsi="Calibri"/>
          <w:sz w:val="24"/>
        </w:rPr>
        <w:t>– žák dodržuje vymezená pravidla, plní požadavky a závazky, adaptuje se na nové pracovní podmín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Organizační formy:</w:t>
      </w:r>
      <w:r>
        <w:rPr>
          <w:rFonts w:cs="Calibri" w:ascii="Calibri" w:hAnsi="Calibri"/>
          <w:sz w:val="24"/>
        </w:rPr>
        <w:t xml:space="preserve"> hromadné vyučování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etody:</w:t>
      </w:r>
      <w:r>
        <w:rPr>
          <w:rFonts w:cs="Calibri" w:ascii="Calibri" w:hAnsi="Calibri"/>
          <w:sz w:val="24"/>
        </w:rPr>
        <w:t xml:space="preserve"> slovní - vysvětlování, práce s textem,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Typ hodiny:</w:t>
      </w:r>
      <w:r>
        <w:rPr>
          <w:rFonts w:cs="Calibri" w:ascii="Calibri" w:hAnsi="Calibri"/>
          <w:sz w:val="24"/>
        </w:rPr>
        <w:t xml:space="preserve"> smíšená - expoziční + upevňovací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ateriální didaktické pomůcky:</w:t>
      </w:r>
      <w:r>
        <w:rPr>
          <w:rFonts w:cs="Calibri" w:ascii="Calibri" w:hAnsi="Calibri"/>
          <w:sz w:val="24"/>
        </w:rPr>
        <w:t xml:space="preserve"> pracovní list, tabule, psací potřeb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6608"/>
        <w:gridCol w:w="1214"/>
      </w:tblGrid>
      <w:tr>
        <w:trPr>
          <w:trHeight w:val="37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Čas: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min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min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min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2min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min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min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Průběh hodiny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Úvodní čás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eznámení s průběhem hodiny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-    opakování vědomostí z minulé hodiny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-     věta jednoduchá a souvětí- nejprve si celá třída zopakuje s         paní učitelkou jednoduché definice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-     </w:t>
            </w:r>
            <w:r>
              <w:rPr>
                <w:rFonts w:ascii="Times New Roman" w:hAnsi="Times New Roman"/>
                <w:i/>
                <w:color w:val="000000"/>
                <w:sz w:val="24"/>
              </w:rPr>
              <w:t xml:space="preserve">věta jednoduchá má pouze jednu základní skladební dvojci,  jedno sloveso a souvětí je složeno ze dvou a vice vět jednoduchých, </w:t>
            </w:r>
            <w:r>
              <w:rPr>
                <w:rFonts w:ascii="Times New Roman" w:hAnsi="Times New Roman"/>
                <w:color w:val="000000"/>
                <w:sz w:val="24"/>
              </w:rPr>
              <w:t>dale kantor vybírá jednotlivé děti, které nahlas řeknou příklad věty jednoduché nebo souvětí, děti se mohou i hlásit. U vět jednoduchých, které žáci vymyslí, musejí uvést záklaní skladební dvojci, u souvětí zase počet vět, ze kterých se souvětí skládá.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Hlavní čás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>Rozvíjej danou základní skladební dvojici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– na tabuli učitel napíše větu “</w:t>
            </w:r>
            <w:r>
              <w:rPr>
                <w:rFonts w:ascii="Times New Roman" w:hAnsi="Times New Roman"/>
                <w:i/>
                <w:color w:val="000000"/>
                <w:sz w:val="24"/>
              </w:rPr>
              <w:t>Zahradník pečlivě zasadil sazenice.”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A žáci budou mít za úkol nejdříve vytvářet větu s rozvinutým podmětem a jako za další úkol budou muset tvořit věty s rozvinutým přísudkem. Žáci budou odpovídat ústně. Každý žák, který vymyslí správně větu, dostane malou hvězdičku.</w:t>
            </w:r>
          </w:p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/>
              </w:rPr>
              <w:t>Rozvíjej danou základní skladební dvojici:</w:t>
            </w:r>
          </w:p>
          <w:p>
            <w:pPr>
              <w:pStyle w:val="ListParagraph1"/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ListParagraph1"/>
              <w:ind w:left="1440" w:hanging="0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  <w:t>Zahradník pečlivě zasadil sazenice.</w:t>
            </w:r>
          </w:p>
          <w:p>
            <w:pPr>
              <w:pStyle w:val="ListParagraph1"/>
              <w:ind w:left="1440" w:hanging="0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ListParagraph1"/>
              <w:numPr>
                <w:ilvl w:val="1"/>
                <w:numId w:val="1"/>
              </w:numPr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ytvořte větu s rozvinutým podnětem.</w:t>
            </w:r>
          </w:p>
          <w:p>
            <w:pPr>
              <w:pStyle w:val="ListParagraph1"/>
              <w:numPr>
                <w:ilvl w:val="1"/>
                <w:numId w:val="1"/>
              </w:numPr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ytvořte větu s rozvinutým přísudkem.</w:t>
            </w:r>
          </w:p>
          <w:p>
            <w:pPr>
              <w:pStyle w:val="ListParagraph1"/>
              <w:widowControl/>
              <w:ind w:left="360" w:hanging="0"/>
              <w:jc w:val="left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ListParagraph1"/>
              <w:widowControl/>
              <w:jc w:val="left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>Doplň a najdi základní skladební dvojici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Žáci dostanou pracovní list s textem. V hodině českého jazyka budou mít za úkol najít skladební dvojice ve větě a zároveň doplnit text. Podmět podtrhnou rovnou čarou a přísudek vlnovkou. Žáci samostatně pracují. Po dokončení práce proběhne společná kontrola s učitelem, kdy vyvolaní žáci přečtou větu, řeknou, co za písmena doplnili a co je podmět a přísudek. </w:t>
            </w:r>
            <w:r>
              <w:rPr>
                <w:rFonts w:ascii="Times New Roman" w:hAnsi="Times New Roman"/>
                <w:i/>
                <w:color w:val="000000"/>
                <w:sz w:val="24"/>
              </w:rPr>
              <w:t>Cvičení je v příloze 1Pracovní list</w:t>
            </w:r>
          </w:p>
          <w:p>
            <w:pPr>
              <w:pStyle w:val="ListParagraph1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>Z vhodných základních skladebních dvojic utvoř souvětí podle vzorců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Na pracovním listě budou mít žáci úkol na procvičení skladebních dvojic a vzorců. Každý bude pracovat samostatně. Po dokončení práce žáci pracovní list odevzdají pro kontrolu učiteli. </w:t>
            </w:r>
            <w:r>
              <w:rPr>
                <w:rFonts w:ascii="Times New Roman" w:hAnsi="Times New Roman"/>
                <w:i/>
                <w:color w:val="000000"/>
                <w:sz w:val="24"/>
              </w:rPr>
              <w:t>Cvičení je v příloze 1PL</w:t>
            </w:r>
          </w:p>
          <w:p>
            <w:pPr>
              <w:pStyle w:val="ListParagraph1"/>
              <w:widowControl/>
              <w:jc w:val="left"/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>Seřaď správně větu a vytvoř vzorec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Každý žák dostane v papírovém sáčku rozstříhanou větu na jednotlivá slova. Za úkol bude mít větu správně sestavit, poté ji zapsat do sešitu a zaznamenat grafické znázornění stavby věty jednoduché. Když bude žák hotov, přihlásí se a učitel půjde větu zkontrolovat k němu do lavice. V případě, že bude žák úspěšný (tzn. bude mít správně větu i její grafické znázornění), získá opět malou hvězdičku do deníčku.</w:t>
            </w:r>
          </w:p>
          <w:p>
            <w:pPr>
              <w:pStyle w:val="ListParagraph1"/>
              <w:widowControl/>
              <w:ind w:left="0" w:hanging="0"/>
              <w:jc w:val="left"/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ListParagraph1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Naše maminka ráno v bytě pečlivě umyla velká okna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4678" w:hanging="3118"/>
              <w:rPr>
                <w:rFonts w:ascii="Times New Roman" w:hAnsi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504825" cy="31432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3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maminka                           umyla                     okna.</w:t>
            </w:r>
          </w:p>
          <w:p>
            <w:pPr>
              <w:pStyle w:val="Normal"/>
              <w:ind w:left="4678" w:hanging="3118"/>
              <w:rPr>
                <w:rFonts w:ascii="Times New Roman" w:hAnsi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0</wp:posOffset>
                      </wp:positionV>
                      <wp:extent cx="1038225" cy="35242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28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1750</wp:posOffset>
                      </wp:positionV>
                      <wp:extent cx="762000" cy="31432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55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1750</wp:posOffset>
                      </wp:positionV>
                      <wp:extent cx="390525" cy="381000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91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07950</wp:posOffset>
                      </wp:positionV>
                      <wp:extent cx="458470" cy="34480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62.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.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4678" w:hanging="31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Naše                        ráno v bytě pečlivě              velká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  <w:t>Materiály jsou v příloze 2 Pomůcky k manipulační činnosti.</w:t>
            </w:r>
          </w:p>
          <w:p>
            <w:pPr>
              <w:pStyle w:val="ListParagraph1"/>
              <w:widowControl/>
              <w:ind w:left="0" w:hanging="0"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u w:val="single"/>
              </w:rPr>
            </w:r>
          </w:p>
          <w:p>
            <w:pPr>
              <w:pStyle w:val="ListParagraph1"/>
              <w:widowControl/>
              <w:ind w:left="0" w:hanging="0"/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Poznámky:</w:t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Závěrečná čá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 mi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hodnocení celé hodiny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z w:val="24"/>
              </w:rPr>
              <w:t>Zadání domího úkolu (viz příloh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adání domácího úkolu na příští hodinu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Vymysli souvětí o sobě a své rodině. Využij v nich tyto spojky a spojovací výrazy, nezáleží na pořadí.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ab/>
              <w:t>Když – protože – ačkoli – ale – kdyby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 příští hodině bychom s touto větou opět pracovali – rozbor věty.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říprava na další hodin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Times New Roman" w:hAnsi="Times New Roman"/>
          <w:b/>
          <w:color w:val="000000"/>
          <w:sz w:val="24"/>
        </w:rPr>
        <w:t>Hodnocení: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708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Žáci v průběhu hodin získávají malé hvězdičky do deníčku. Za pět malých hvězdniček získají jedničku do žákovské knížky. 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2:00Z</dcterms:created>
  <dc:creator>Andrea</dc:creator>
  <dc:description/>
  <cp:keywords/>
  <dc:language>en-US</dc:language>
  <cp:lastModifiedBy>Krejčí Veronika</cp:lastModifiedBy>
  <dcterms:modified xsi:type="dcterms:W3CDTF">2015-02-17T07:23:00Z</dcterms:modified>
  <cp:revision>4</cp:revision>
  <dc:subject/>
  <dc:title>UNIVERZITA PALACKÉHO V OLOMOUC</dc:title>
</cp:coreProperties>
</file>