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edagogická fakulta Univerzity Palackého v Olomouci, Žižkovo náměstí 5, Olomou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230755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Seminární práce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(Didaktika mateřského jazyka B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  <w:t>Slova jednoznačná a mnohoznačná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Vypracovala: Michaela Slezáková, Pavla Tomášková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bor: Učitelství pro 1. stupeň ZŠ, 3. roční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atum odevzdání: 12. 10. 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  <w:u w:val="single"/>
        </w:rPr>
        <w:t>VLASTNÍ PRÁCE</w:t>
      </w:r>
    </w:p>
    <w:p>
      <w:pPr>
        <w:pStyle w:val="ListParagraph"/>
        <w:numPr>
          <w:ilvl w:val="0"/>
          <w:numId w:val="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Úvodní inform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čník ZŠ:</w:t>
      </w:r>
      <w:r>
        <w:rPr/>
        <w:t xml:space="preserve"> 2. ročník</w:t>
        <w:tab/>
        <w:tab/>
        <w:tab/>
        <w:tab/>
        <w:tab/>
        <w:tab/>
        <w:tab/>
      </w:r>
      <w:r>
        <w:rPr>
          <w:b/>
        </w:rPr>
        <w:t>Počet žáků:</w:t>
      </w:r>
      <w:r>
        <w:rPr/>
        <w:t xml:space="preserve"> 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atická oblast podle RVP:</w:t>
      </w:r>
      <w:r>
        <w:rPr/>
        <w:t xml:space="preserve"> Jazyk a jazyková komunikac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podle RVP:</w:t>
      </w:r>
      <w:r>
        <w:rPr/>
        <w:t xml:space="preserve"> Český jazyk a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íl vyučovací hodiny: </w:t>
      </w:r>
      <w:r>
        <w:rPr/>
        <w:t>naučit rozeznat slova jednoznačná a mnohoznačn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íčové kompetence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ompetence k učení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sz w:val="23"/>
          <w:szCs w:val="23"/>
        </w:rPr>
        <w:t>žák operuje s termínem (slova jednoznačná a mnohoznačná), třídí informace na základě pochopení, získané výsledky porovnává a kriticky posuzuj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ompetence k řešení problémů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sz w:val="23"/>
          <w:szCs w:val="23"/>
        </w:rPr>
        <w:t>využívá vědomosti a dovednosti k řešení problémů, ověřuje správnost řešení, aplikuje postup při řešení podobných úkolů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ompetence komunikativní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sz w:val="23"/>
          <w:szCs w:val="23"/>
        </w:rPr>
        <w:t>naslouchá promluvám druhých lidí, porozumí jim, vhodně na ně reaguje, účinně se zapojuje do diskus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ompetence sociální a personální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sz w:val="23"/>
          <w:szCs w:val="23"/>
        </w:rPr>
        <w:t>formuluje a vyjadřuje myšlenky, naslouchá, rozumí textu, přemýšlí o něm, reaguje na něj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ompetence občanské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sz w:val="23"/>
          <w:szCs w:val="23"/>
        </w:rPr>
        <w:t>podílí se na utváření příjemné atmosféry ve třídě, projevuje úctu při jednání s učitelem i spolužá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ompetence pracovní: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  <w:sz w:val="23"/>
          <w:szCs w:val="23"/>
        </w:rPr>
        <w:t>používá bezpečně pomůcky, dodržuje pravidla, přistupuje k činnosti z hlediska kvality a funkčnosti</w:t>
      </w:r>
    </w:p>
    <w:p>
      <w:pPr>
        <w:pStyle w:val="Normal"/>
        <w:spacing w:lineRule="auto" w:line="360"/>
        <w:rPr/>
      </w:pPr>
      <w:r>
        <w:rPr>
          <w:b/>
        </w:rPr>
        <w:t xml:space="preserve">Klíčové pojmy: </w:t>
      </w:r>
      <w:r>
        <w:rPr/>
        <w:t>jednoznačná a mnohoznačná sl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yp vyučovací hodiny: </w:t>
      </w:r>
      <w:r>
        <w:rPr/>
        <w:t>opakovací</w:t>
      </w:r>
    </w:p>
    <w:p>
      <w:pPr>
        <w:pStyle w:val="Default"/>
        <w:spacing w:lineRule="auto" w:line="360"/>
        <w:rPr>
          <w:rFonts w:eastAsia="Times New Roman"/>
          <w:kern w:val="0"/>
          <w:lang w:eastAsia="cs-CZ"/>
        </w:rPr>
      </w:pPr>
      <w:r>
        <w:rPr>
          <w:b/>
        </w:rPr>
        <w:t xml:space="preserve">Metody a formy práce: </w:t>
      </w:r>
      <w:r>
        <w:rPr>
          <w:rFonts w:eastAsia="Times New Roman"/>
          <w:kern w:val="0"/>
          <w:sz w:val="23"/>
          <w:szCs w:val="23"/>
          <w:lang w:eastAsia="cs-CZ"/>
        </w:rPr>
        <w:t>slovní (dialogické metody – diskuse), názorně demonstrační (předvádění – předvádění pomůcek)</w:t>
      </w:r>
    </w:p>
    <w:p>
      <w:pPr>
        <w:pStyle w:val="Normal"/>
        <w:spacing w:lineRule="auto" w:line="360"/>
        <w:rPr/>
      </w:pPr>
      <w:r>
        <w:rPr>
          <w:b/>
        </w:rPr>
        <w:t xml:space="preserve">Pomůcky a použité materiály: </w:t>
      </w:r>
      <w:r>
        <w:rPr/>
        <w:t>učebnice pro 2. ročník, pracovní sešit pro 2. ročník, pracovní list, barevné kartičky a obálky na pexeso, kartičky s jednoznačnými a mnohoznačnými slovy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Vlastní příprava:</w:t>
      </w:r>
    </w:p>
    <w:tbl>
      <w:tblPr>
        <w:tblW w:w="1063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7"/>
        <w:gridCol w:w="2244"/>
      </w:tblGrid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ůběh hodiny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námky: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vodní čá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drav do nového dne a na začátek vyučován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dělení si co je za den a datum, popřípadě roční období. Datum a téma hodiny napsaný na tabuli. Téma hodiny je slova jednoznačná a mnohoznačn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známení s tématem celé hodiny a jejím celkovým průběhe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akování definic, z minulých hodin. Žáci by znění definice měli znát zpaměti. Uvádění příkladů na slova jednoznačná a mnohoznačná, učitel po uvedení příkladů vyvolává 4 - 5 žáků. První příklad by měl vždy dávat učitel, aby žák pochopil přesné instrukce (př. jednoznačná – televize; mnohoznačná – korun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in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ypracování úkolu na tabuli</w:t>
            </w:r>
            <w:r>
              <w:rPr/>
              <w:t>, žáci kroužkují slova jednoznačná a mnohoznačná, učitel vyvolává všechny žáky k tabuli. U tabule by se měl vystřídat každý žák, rozlišení barev – slova jednoznačná červeně; slova mnohoznačná modř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O</w:t>
              <w:tab/>
              <w:tab/>
              <w:tab/>
              <w:t>10. SNĚHULÁK</w:t>
              <w:tab/>
              <w:tab/>
              <w:t>19. SLOVESO</w:t>
              <w:tab/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KO</w:t>
              <w:tab/>
              <w:tab/>
              <w:tab/>
              <w:t>11. SVÍČKA</w:t>
              <w:tab/>
              <w:tab/>
              <w:t>20. UCHO</w:t>
              <w:tab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LEVIZE</w:t>
              <w:tab/>
              <w:tab/>
              <w:t>12. KORUNA</w:t>
              <w:tab/>
              <w:tab/>
              <w:t>21. STOLIČKA</w:t>
              <w:tab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NO</w:t>
              <w:tab/>
              <w:tab/>
              <w:tab/>
              <w:t>13. LOPATKA</w:t>
              <w:tab/>
              <w:tab/>
              <w:t>22. MYŠ</w:t>
              <w:tab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SÍDKA</w:t>
              <w:tab/>
              <w:tab/>
              <w:t>14. KOZA</w:t>
              <w:tab/>
              <w:tab/>
              <w:t>23. LICHOBĚŽNÍK</w:t>
              <w:tab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ŘÍDLO</w:t>
              <w:tab/>
              <w:tab/>
              <w:tab/>
              <w:t>15. HOUBA</w:t>
              <w:tab/>
              <w:tab/>
              <w:t>24. EGYPT</w:t>
              <w:tab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ÍSTEK </w:t>
              <w:tab/>
              <w:tab/>
              <w:tab/>
              <w:t>16. OLOMOUC</w:t>
              <w:tab/>
              <w:tab/>
              <w:t>25. BALÓ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HOUTEK</w:t>
              <w:tab/>
              <w:tab/>
              <w:t>17. PETR</w:t>
              <w:tab/>
              <w:tab/>
              <w:t>26. MÍČ</w:t>
              <w:tab/>
              <w:tab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OJÚHELNÍK</w:t>
              <w:tab/>
              <w:tab/>
              <w:t>18. ČTVEREC</w:t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dání </w:t>
            </w:r>
            <w:r>
              <w:rPr>
                <w:b/>
              </w:rPr>
              <w:t>pracovních listů</w:t>
            </w:r>
            <w:r>
              <w:rPr/>
              <w:t xml:space="preserve"> a vyplnění prvního cvičení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Žáci dostanou papír, kde je slovo mnohoznačné a na něj utvoří dvě věty, po vypracování si přečtou několik příkladů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ra pexes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dělení různě barevných obálek do dvojice, v každé obálce dvanáct párů obrázků, které k sobě přiřad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áce v učebni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Žáci si otevřou učebnici a vypracovávají úkoly, které jsou v zadání, učitel kontroluje a vyvolává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ýznam slov – slova mnohoznačná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gáta našla ve větách slovo, které se opakuje, ale pokaždé má jiný význam.</w:t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amince se zatrhlo </w:t>
            </w:r>
            <w:r>
              <w:rPr>
                <w:rFonts w:cs="Times New Roman" w:ascii="Times New Roman" w:hAnsi="Times New Roman"/>
                <w:b/>
              </w:rPr>
              <w:t>oko</w:t>
            </w:r>
            <w:r>
              <w:rPr>
                <w:rFonts w:cs="Times New Roman" w:ascii="Times New Roman" w:hAnsi="Times New Roman"/>
              </w:rPr>
              <w:t xml:space="preserve"> na punčoše. Tatínek nám k večeři usmažil volské </w:t>
            </w:r>
            <w:r>
              <w:rPr>
                <w:rFonts w:cs="Times New Roman" w:ascii="Times New Roman" w:hAnsi="Times New Roman"/>
                <w:b/>
              </w:rPr>
              <w:t>oko</w:t>
            </w:r>
            <w:r>
              <w:rPr>
                <w:rFonts w:cs="Times New Roman" w:ascii="Times New Roman" w:hAnsi="Times New Roman"/>
              </w:rPr>
              <w:t xml:space="preserve">. Na babiččině polévce bylo mastné </w:t>
            </w:r>
            <w:r>
              <w:rPr>
                <w:rFonts w:cs="Times New Roman" w:ascii="Times New Roman" w:hAnsi="Times New Roman"/>
                <w:b/>
              </w:rPr>
              <w:t>ok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teré další významy slova </w:t>
            </w:r>
            <w:r>
              <w:rPr>
                <w:rFonts w:cs="Times New Roman" w:ascii="Times New Roman" w:hAnsi="Times New Roman"/>
                <w:b/>
              </w:rPr>
              <w:t xml:space="preserve">oko </w:t>
            </w:r>
            <w:r>
              <w:rPr>
                <w:rFonts w:cs="Times New Roman" w:ascii="Times New Roman" w:hAnsi="Times New Roman"/>
              </w:rPr>
              <w:t>ještě znáš?</w:t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Tvoř věty se slovem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kohoutek</w:t>
            </w:r>
            <w:r>
              <w:rPr>
                <w:rFonts w:cs="Times New Roman" w:ascii="Times New Roman" w:hAnsi="Times New Roman"/>
                <w:b/>
                <w:i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list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adnou tě další mnohoznačná slova?</w:t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opřemýšlej, jaké významy má slovo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koruna</w:t>
            </w:r>
            <w:r>
              <w:rPr>
                <w:rFonts w:cs="Times New Roman" w:ascii="Times New Roman" w:hAnsi="Times New Roman"/>
                <w:b/>
                <w:i/>
              </w:rPr>
              <w:t>. Nakresli je a ke každému obrázku připiš větu.</w:t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Zdroj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NŮPKOVÁ, Monika a Hana MARKOVÁ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Český jazyk 2: učebnice pro 2. ročník  základní škol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2. vyd. Brno Nová škola, 2013. 112 s. Duhová řada. ISBN 978-80-7289-485-7.</w:t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Odstavecseseznamem"/>
              <w:spacing w:lineRule="auto" w:line="360" w:before="0" w:after="0"/>
              <w:ind w:left="75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ra po třídě s kartičk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ístí se po třídě kartičky (zalaminované) s jednoznačnými (počet – 26) a mnohoznačnými (počet - cca10) slovy, děti vybírají kartičky s jednoznačnými slovy a řadí se před tabuli, poté si je navzájem zkontrolují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ruhý úkol v pracovním listě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Žáci budou spojovat mezi sebou slova mnohoznačná a slova jednoznačná budou kroužkova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dání domácího úkol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lední úkol na pracovním listě dostanou za domácí úkol, domalovávají do vět slova, která tam chybějí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Příloha 1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</w:rPr>
              <w:t>Příloha 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</w:rPr>
              <w:t>Příloha 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Příloha 1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Příloha 1</w:t>
            </w:r>
            <w:r>
              <w:rPr/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ěrečná část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i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nutí a zhodnocení průběhu celé hodin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známení na test, rozloučení na konci hodi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by se měl psát zhruba po třech dnech od této hodi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ec hodi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widowControl/>
        <w:spacing w:lineRule="auto" w:line="276" w:before="0" w:after="200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Použité zdroje: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KOSOVÁ, Jaroslava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Český jazyk: pro 2. ročník základní školy</w:t>
      </w:r>
      <w:r>
        <w:rPr>
          <w:rFonts w:cs="Times New Roman"/>
          <w:color w:val="000000"/>
          <w:sz w:val="22"/>
          <w:szCs w:val="22"/>
          <w:shd w:fill="FFFFFF" w:val="clear"/>
        </w:rPr>
        <w:t>. Plzeň: Fraus, 2008. ISBN 978-80-7238-720-5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GERŽOVÁ, Miroslava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Český jazyk 2 nově: pracovní sešit pro 2. ročník</w:t>
      </w:r>
      <w:r>
        <w:rPr>
          <w:rFonts w:cs="Times New Roman"/>
          <w:color w:val="000000"/>
          <w:sz w:val="22"/>
          <w:szCs w:val="22"/>
          <w:shd w:fill="FFFFFF" w:val="clear"/>
        </w:rPr>
        <w:t>. Brno: Nová škola, 2012-2014. ISBN 978-80-7289-534-22.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BURIANOVÁ, Hana, JÍZDNÁ Ludmila, TARÁBKOVÁ Mária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Český jazyk pro 2. ročník základní školy: učebnice</w:t>
      </w:r>
      <w:r>
        <w:rPr>
          <w:rFonts w:cs="Times New Roman"/>
          <w:color w:val="000000"/>
          <w:sz w:val="22"/>
          <w:szCs w:val="22"/>
          <w:shd w:fill="FFFFFF" w:val="clear"/>
        </w:rPr>
        <w:t>. Brno: Didaktis, 2009. ISBN 978-80-7358-132-9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KONŮPKOVÁ, Monika, MARKOVÁ Hana, TARÁBKOVÁ Mária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Český jazyk 2: učebnice pro 2. ročník základní školy</w:t>
      </w:r>
      <w:r>
        <w:rPr>
          <w:rFonts w:cs="Times New Roman"/>
          <w:color w:val="000000"/>
          <w:sz w:val="22"/>
          <w:szCs w:val="22"/>
          <w:shd w:fill="FFFFFF" w:val="clear"/>
        </w:rPr>
        <w:t>. Brno: Nová škola, 2013. ISBN 978-80-7289-485-7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BELŽÍKOVÁ, Martina, Andrea HAVLÍNOVÁ a Mária TARÁBKOVÁ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 xml:space="preserve">Český jazyk pro 2. ročník ZŠ: učebnice pro 2. ročník základní školy. </w:t>
      </w:r>
      <w:r>
        <w:rPr>
          <w:rFonts w:cs="Times New Roman"/>
          <w:color w:val="000000"/>
          <w:sz w:val="22"/>
          <w:szCs w:val="22"/>
          <w:shd w:fill="FFFFFF" w:val="clear"/>
        </w:rPr>
        <w:t>Brno: Didaktis, c2003, Zábavné procvičování doma i ve škole. ISBN 80-862-8594-4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elkové zdroje: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DOLEŽALOVÁ, Alena, BIČANOVÁ Lenka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Český jazyk 3: pro 3. ročník</w:t>
      </w:r>
      <w:r>
        <w:rPr>
          <w:rFonts w:cs="Times New Roman"/>
          <w:color w:val="000000"/>
          <w:sz w:val="22"/>
          <w:szCs w:val="22"/>
          <w:shd w:fill="FFFFFF" w:val="clear"/>
        </w:rPr>
        <w:t>. Brno: Nová škola, 2013. ISBN 978-80-7289-530-42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MIKULENKOVÁ, Hana, BIČANOVÁ Lenka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 xml:space="preserve">Český jazyk pro 3. ročník základního školství. </w:t>
      </w:r>
      <w:r>
        <w:rPr>
          <w:rFonts w:cs="Times New Roman"/>
          <w:color w:val="000000"/>
          <w:sz w:val="22"/>
          <w:szCs w:val="22"/>
          <w:shd w:fill="FFFFFF" w:val="clear"/>
        </w:rPr>
        <w:t>Olomouc: Prodos, 1999, ISBN 80-858-0683-5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HOUŽVIČKA, Oldřich, HOUŽVIČKOVÁ Ludmila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Český jazyk pro žáky 4. ročníku ZŠ</w:t>
      </w:r>
      <w:r>
        <w:rPr>
          <w:rFonts w:cs="Times New Roman"/>
          <w:color w:val="000000"/>
          <w:sz w:val="22"/>
          <w:szCs w:val="22"/>
          <w:shd w:fill="FFFFFF" w:val="clear"/>
        </w:rPr>
        <w:t>. Jinan, 1996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MIKULENKOVÁ, Hana, HUMPOLÍKOVÁ Petra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Český jazyk pro 4. ročník</w:t>
      </w:r>
      <w:r>
        <w:rPr>
          <w:rFonts w:cs="Times New Roman"/>
          <w:color w:val="000000"/>
          <w:sz w:val="22"/>
          <w:szCs w:val="22"/>
          <w:shd w:fill="FFFFFF" w:val="clear"/>
        </w:rPr>
        <w:t>. Olomouc: Prodos, c2005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ISBN 80-85806-92-41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728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4:00Z</dcterms:created>
  <dc:creator>Kačenka</dc:creator>
  <dc:description/>
  <cp:keywords/>
  <dc:language>en-US</dc:language>
  <cp:lastModifiedBy>Krejčí Veronika</cp:lastModifiedBy>
  <dcterms:modified xsi:type="dcterms:W3CDTF">2015-02-1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