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 - PRACOVNÍ LIS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Zahrajte si s Anežkou a Františkem. Hledejte slova se stejným kořenem (slova příbuzná). Spočítejte je a označte je stejnou bar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řídit</w:t>
        <w:tab/>
        <w:tab/>
        <w:t>přeměřování</w:t>
        <w:tab/>
        <w:tab/>
        <w:t>řídicí</w:t>
        <w:tab/>
        <w:tab/>
        <w:t>obměkčit</w:t>
        <w:tab/>
        <w:tab/>
        <w:t>změkn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ěřit</w:t>
        <w:tab/>
        <w:t>zaměřovat</w:t>
        <w:tab/>
        <w:t>pořídit</w:t>
        <w:tab/>
        <w:tab/>
        <w:t>měkčit</w:t>
        <w:tab/>
        <w:tab/>
        <w:t>vyměřování</w:t>
        <w:tab/>
        <w:t>měř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řídítka</w:t>
        <w:tab/>
        <w:tab/>
        <w:t>změkčovač</w:t>
        <w:tab/>
        <w:t>zařídit</w:t>
        <w:tab/>
        <w:tab/>
        <w:t>měkce</w:t>
        <w:tab/>
        <w:tab/>
        <w:t>řidička</w:t>
        <w:tab/>
        <w:tab/>
        <w:t>měřid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ěkounký</w:t>
        <w:tab/>
        <w:t>měřící</w:t>
        <w:tab/>
        <w:tab/>
        <w:t>odměřit</w:t>
        <w:tab/>
        <w:t>nezměřitelné</w:t>
        <w:tab/>
        <w:t>změkčování</w:t>
        <w:tab/>
        <w:t>měkký</w:t>
        <w:tab/>
        <w:t xml:space="preserve">   vyříd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318770</wp:posOffset>
                </wp:positionV>
                <wp:extent cx="1975485" cy="2190115"/>
                <wp:effectExtent l="13970" t="698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190240"/>
                          <a:chOff x="0" y="0"/>
                          <a:chExt cx="197532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5320" cy="21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5320" cy="21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5320" cy="21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5320" cy="219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4240" cy="219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4240" cy="219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1160"/>
                                        <a:ext cx="1974240" cy="136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4240" cy="821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7000" y="379080"/>
                                      <a:ext cx="954360" cy="38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75320" y="189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1160" y="1949400"/>
                                  <a:ext cx="225360" cy="178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040" y="151200"/>
                                <a:ext cx="6094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KOŘ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1160"/>
                              <a:ext cx="6710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VYBARV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00" y="1949400"/>
                            <a:ext cx="567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25.1pt;width:155.55pt;height:172.45pt" coordorigin="-608,502" coordsize="3111,3449">
                <v:group id="shape_0" style="position:absolute;left:-608;top:502;width:3111;height:3449">
                  <v:group id="shape_0" style="position:absolute;left:-608;top:502;width:3111;height:3449">
                    <v:group id="shape_0" style="position:absolute;left:-608;top:502;width:3111;height:3449">
                      <v:group id="shape_0" style="position:absolute;left:-608;top:502;width:3111;height:3449">
                        <v:group id="shape_0" style="position:absolute;left:-608;top:502;width:3109;height:3449">
                          <v:group id="shape_0" style="position:absolute;left:-608;top:502;width:3109;height:3449">
                            <v:rect id="shape_0" fillcolor="white" stroked="t" o:allowincell="f" style="position:absolute;left:-608;top:1795;width:3108;height:2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f" style="position:absolute;left:-608;top:502;width:3108;height:1292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white" stroked="t" o:allowincell="f" style="position:absolute;left:143;top:1099;width:1502;height:6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2503;top:34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961;top:3572;width:354;height:2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3;top:740;width:95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OŘ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608;top:1795;width:105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VYBARV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526;top:3572;width:8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323215</wp:posOffset>
                </wp:positionV>
                <wp:extent cx="1976120" cy="2190115"/>
                <wp:effectExtent l="13335" t="698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190240"/>
                          <a:chOff x="0" y="0"/>
                          <a:chExt cx="197604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040" cy="21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040" cy="21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040" cy="21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040" cy="219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974240" cy="219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4240" cy="219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1160"/>
                                        <a:ext cx="1974240" cy="136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4240" cy="821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6640" y="379080"/>
                                      <a:ext cx="954360" cy="38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1896120"/>
                                    <a:ext cx="1976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1880" y="1949400"/>
                                  <a:ext cx="225360" cy="178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760" y="151200"/>
                                <a:ext cx="6094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KOŘ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1160"/>
                              <a:ext cx="6710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VYBARV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80" y="1949400"/>
                            <a:ext cx="567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25.45pt;width:155.6pt;height:172.45pt" coordorigin="6713,509" coordsize="3112,3449">
                <v:group id="shape_0" style="position:absolute;left:6713;top:509;width:3112;height:3449">
                  <v:group id="shape_0" style="position:absolute;left:6713;top:509;width:3112;height:3449">
                    <v:group id="shape_0" style="position:absolute;left:6713;top:509;width:3112;height:3449">
                      <v:group id="shape_0" style="position:absolute;left:6713;top:509;width:3112;height:3449">
                        <v:group id="shape_0" style="position:absolute;left:6714;top:509;width:3109;height:3449">
                          <v:group id="shape_0" style="position:absolute;left:6714;top:509;width:3109;height:3449">
                            <v:rect id="shape_0" fillcolor="white" stroked="t" o:allowincell="f" style="position:absolute;left:6714;top:1802;width:3108;height:2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6714;top:509;width:3108;height:1292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white" stroked="t" o:allowincell="f" style="position:absolute;left:7465;top:1106;width:1502;height:6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f" style="position:absolute;left:6713;top:3495;width:311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9283;top:3579;width:354;height:2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785;top:747;width:95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OŘ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713;top:1802;width:105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VYBARV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794;top:3579;width:8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323215</wp:posOffset>
                </wp:positionV>
                <wp:extent cx="1976120" cy="2190115"/>
                <wp:effectExtent l="13335" t="6985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190240"/>
                          <a:chOff x="0" y="0"/>
                          <a:chExt cx="197604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040" cy="21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040" cy="219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040" cy="21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040" cy="219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974240" cy="219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4240" cy="219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1160"/>
                                        <a:ext cx="1974240" cy="136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74240" cy="821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6640" y="379080"/>
                                      <a:ext cx="954360" cy="38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1896120"/>
                                    <a:ext cx="1976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1880" y="1949400"/>
                                  <a:ext cx="225360" cy="178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760" y="151200"/>
                                <a:ext cx="6094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cs-CZ" w:bidi="ar-SA"/>
                                    </w:rPr>
                                    <w:t>KOŘ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1160"/>
                              <a:ext cx="6710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VYBARV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80" y="1949400"/>
                            <a:ext cx="567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25.45pt;width:155.6pt;height:172.45pt" coordorigin="3069,509" coordsize="3112,3449">
                <v:group id="shape_0" style="position:absolute;left:3069;top:509;width:3112;height:3449">
                  <v:group id="shape_0" style="position:absolute;left:3069;top:509;width:3112;height:3449">
                    <v:group id="shape_0" style="position:absolute;left:3069;top:509;width:3112;height:3449">
                      <v:group id="shape_0" style="position:absolute;left:3069;top:509;width:3112;height:3449">
                        <v:group id="shape_0" style="position:absolute;left:3070;top:509;width:3109;height:3449">
                          <v:group id="shape_0" style="position:absolute;left:3070;top:509;width:3109;height:3449">
                            <v:rect id="shape_0" fillcolor="white" stroked="t" o:allowincell="f" style="position:absolute;left:3070;top:1802;width:3108;height:2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3070;top:509;width:3108;height:1292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oval id="shape_0" fillcolor="white" stroked="t" o:allowincell="f" style="position:absolute;left:3821;top:1106;width:1502;height:6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f" style="position:absolute;left:3069;top:3495;width:3112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5639;top:3579;width:354;height:28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141;top:747;width:95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KOŘ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069;top:1802;width:105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VYBARV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50;top:3579;width:8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ěknutí</w:t>
        <w:tab/>
        <w:t xml:space="preserve">       měkoučce</w:t>
        <w:tab/>
        <w:tab/>
        <w:t>měřítko</w:t>
        <w:tab/>
        <w:t>měřit</w:t>
        <w:tab/>
        <w:tab/>
        <w:t>řidič</w:t>
        <w:tab/>
        <w:t>měkkost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Vyhledejte slovesa, která mají předponu. Podtrhněte 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ĚZÍ MASO NA ŽAMPION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so nakrájíme na kostičky. 2. Oloupanou cibuli rozkrájíme na drobné kousky, osmažíme mírně na oleji, přidáme nakrájené maso, sůl, pepř, kmín a maso osmahneme. 3. Zalijeme částí vody a podusíme, až je maso měkké. 4. Maso vybereme, šťávu vydusíme na tuk, zaprášíme moukou, zasmažíme, zalijeme vodou, přisolíme a povaříme nejméně dvacet minut. 5. Omáčku procedíme na maso, přidáme žampiony podušené na tuku a znovu krátce povaří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Vytvoř co nejvíce slov se zadanými přípona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32080</wp:posOffset>
                </wp:positionV>
                <wp:extent cx="5954395" cy="1016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0.4pt;width:468.85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-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137160</wp:posOffset>
                </wp:positionV>
                <wp:extent cx="5954395" cy="1016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0.8pt;width:468.85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-išt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113030</wp:posOffset>
                </wp:positionV>
                <wp:extent cx="5954395" cy="1016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9pt;width:468.85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-ov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146685</wp:posOffset>
                </wp:positionV>
                <wp:extent cx="5954395" cy="1016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5476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1.55pt;width:468.85pt;height:0.7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-íč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Naznačte svislými čárami stavbu uvedených slov. Jejich částí (předpony, kořen, příponovou část), pokud v nich jsou, odlište barevným podtržením. Vzor: po|drž|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lapat, podnebí, podlouhlý, pousmát se, poupě, vláček, panáček, dochvilný, vlézt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, setkat, sestavit, pohyblivý, okopat, vlněný, bezplatný, umělec, vyprovodil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2:00Z</dcterms:created>
  <dc:creator>Simona</dc:creator>
  <dc:description/>
  <dc:language>en-US</dc:language>
  <cp:lastModifiedBy>Krejčí Veronika</cp:lastModifiedBy>
  <dcterms:modified xsi:type="dcterms:W3CDTF">2015-02-17T09:22:00Z</dcterms:modified>
  <cp:revision>2</cp:revision>
  <dc:subject/>
  <dc:title/>
</cp:coreProperties>
</file>