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30822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ČITELSTVÍ PRO 1. STUPĚŇ ZÁKLADNÍCH ŠK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ČESKÉHO JAZYKA A LITERA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AKTIKA MATEŘSKÉHO JAZYKA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SEMINÁRNÍ PRÁCE – „ČÁSTI SLOVA, SLOVA PŘÍBUZNÁ</w:t>
      </w:r>
      <w:r>
        <w:rPr>
          <w:rFonts w:cs="Times New Roman" w:ascii="Times New Roman" w:hAnsi="Times New Roman"/>
          <w:color w:val="000000"/>
          <w:sz w:val="24"/>
          <w:szCs w:val="24"/>
        </w:rPr>
        <w:t>“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učující: Mgr. Krejčí Veroni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pracovala: Kunstová Simona, Martinovičová Lenka, 3. ročník </w:t>
        <w:tab/>
        <w:tab/>
        <w:t>Dne: 7. 10.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čník ZŠ: </w:t>
      </w:r>
      <w:r>
        <w:rPr>
          <w:rFonts w:cs="Times New Roman" w:ascii="Times New Roman" w:hAnsi="Times New Roman"/>
          <w:sz w:val="24"/>
          <w:szCs w:val="24"/>
        </w:rPr>
        <w:t>4. roční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čet žáků: </w:t>
      </w:r>
      <w:r>
        <w:rPr>
          <w:rFonts w:cs="Times New Roman" w:ascii="Times New Roman" w:hAnsi="Times New Roman"/>
          <w:sz w:val="24"/>
          <w:szCs w:val="24"/>
        </w:rPr>
        <w:t>20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ická oblast podle RVP: </w:t>
      </w:r>
      <w:r>
        <w:rPr>
          <w:rFonts w:cs="Times New Roman" w:ascii="Times New Roman" w:hAnsi="Times New Roman"/>
          <w:sz w:val="24"/>
          <w:szCs w:val="24"/>
        </w:rPr>
        <w:t>Jazyk a jazyková komun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 podle RVP: </w:t>
      </w:r>
      <w:r>
        <w:rPr>
          <w:rFonts w:cs="Times New Roman" w:ascii="Times New Roman" w:hAnsi="Times New Roman"/>
          <w:sz w:val="24"/>
          <w:szCs w:val="24"/>
        </w:rPr>
        <w:t>Části slova, slova příbuz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 vyučovací hodiny: </w:t>
      </w:r>
      <w:r>
        <w:rPr>
          <w:rFonts w:cs="Times New Roman" w:ascii="Times New Roman" w:hAnsi="Times New Roman"/>
          <w:sz w:val="24"/>
          <w:szCs w:val="24"/>
        </w:rPr>
        <w:t>Zopakovat předponu, kořen slova, příponu a slova příbuzn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é kompeten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 učení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ybírá a využívá pro efektivní učení vhodné způsoby, metody a strategie, plánuje, organizuje a řídí vlastní učení, projevuje ochotu věnovat se dalšímu studi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ává a třídí informace a na základě jejich pochopení, propojení a systematizace je efektivně využívá v procesu učení, tvůrčích činnostech a praktickém život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 řešení problémů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uje prakticky správnost řešení problémů a osvědčené postupy aplikuje při řešení obdobných nebo nových problémových situací, sleduje vlastní pokro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 zdolávání problémů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komunikativní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í různým typům textů a záznamů, obrazových materiálů, běžně užívaných gest, zvuků a jiných informačních a komunikačních prostředků, přemýšlí o nich, reaguje na ně a tvořivě je využívá ke svému rozvoji a k aktivnímu zapojení se do společenského d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ociální a personáln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spívá k diskuzi v malé skupině i k debatě celé třídy, chápe potřebu efektivně spolupracovat s druhými při řešení daného úkolu, oceňuje zkušenosti druhých lidí, respektuje různá hlediska a čerpá poučení z toho, co si druzí lidé myslí, říkají a dělaj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tváří si pozitivní představu o sobě samém, která podporuje jeho sebedůvěru a samostatný rozvoj; ovládá a řídí svoje jednání a chování tak, aby dosáhl pocitu sebeuspokojení a sebeúc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bčanské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uje přesvědčení druhých lidí, váží si jejich vnitřních hodnot, je schopen vcítit se do situací ostatních lidí, odmítá útlak a hrubé zacházení, uvědomuje si povinnost postavit se proti fyzickému a psychickému násil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acovní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á znalostí a zkušeností získané v jednotlivých vzdělávacích oblastech v zájmu vlastního rozvoje i své přípravy na budoucnost, činí podložená rozhodnutí o dalším vzdělávání a profesním zaměř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é pojmy: </w:t>
      </w:r>
      <w:r>
        <w:rPr>
          <w:rFonts w:cs="Times New Roman" w:ascii="Times New Roman" w:hAnsi="Times New Roman"/>
          <w:sz w:val="24"/>
          <w:szCs w:val="24"/>
        </w:rPr>
        <w:t>předpona, kořen, přípona, koncovka, slova příbuzn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 vyučovací hodiny: </w:t>
      </w:r>
      <w:r>
        <w:rPr>
          <w:rFonts w:cs="Times New Roman" w:ascii="Times New Roman" w:hAnsi="Times New Roman"/>
          <w:sz w:val="24"/>
          <w:szCs w:val="24"/>
        </w:rPr>
        <w:t>Opakovac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ody a formy prác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: slovní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monologické, dialogické, metody práce s textem, názorné, didaktická h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: vyučování hromadné, skupinové, samostatná práce žák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ůcky a použité materiály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listy, tabule, kartičky s částmi slov, list papí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04"/>
        <w:gridCol w:w="159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: (min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ůběh hodiny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známky:</w:t>
            </w:r>
          </w:p>
        </w:tc>
      </w:tr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vodní část:</w:t>
            </w:r>
          </w:p>
        </w:tc>
      </w:tr>
      <w:tr>
        <w:trPr>
          <w:trHeight w:val="42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 seznámení s tématem hodiny – „opakování částí slova, slova příbuzná“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éma, datum, číslo hodiny zapíšeme na tabul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ace – rozhovor na téma „letadlo“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ř. Kdo z vás už letěl letadlem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á letadla znáte?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do v letadle pracuje?…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lovo „letadlo“ napíšeme na tabuli a zeptáme se dětí, kdo si pamatuje z minulé hodiny, co je kořenem tohoto slov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ásledné se zeptáme, kdo z dětí si pamatuje, co jsou to slova příbuzná a vyjmenuje několik příklad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804"/>
        <w:gridCol w:w="1591"/>
      </w:tblGrid>
      <w:tr>
        <w:trPr/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lavní část:</w:t>
            </w:r>
          </w:p>
        </w:tc>
      </w:tr>
      <w:tr>
        <w:trPr>
          <w:trHeight w:val="56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áce ve skupiná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ěti rozdělíme na 4 skupiny po 5 žácích. Každá ze skupin dostane 3 hrnečky, kde bude předponová část, kořen slova a příponová část. Úkolem skupin je vytvořit co nejvíce slov a zapsat jej na list papíru v časovém limitu 2 minuty. Poté zástupce skupiny přečte všechna slova, které utvořili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ráce na tabu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na tabuli bude nachystaná tabulka, rozdělená na 4 sloupce (předpona, kořen, přípona, koncovka) a předepsaná slova k doplnění. Úkolem dětí bude rozdělit části slova do dané tabulky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ohybová aktiv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ždý z žáků si vylosuje kartičku s určitou částí slova. Úkolem žáků bude najít v tichosti svého kamaráda(y), se kterým vytvoří pomocí daných kartiček slovo. Další úlohou žáků bude vytvořit skupinky tak, aby ve skupině byla pouze příbuzná slova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acovní 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každý z žáků dostane pracovní list, kde budou tematicky zaměřená cvičení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 pří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 níž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 pří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 pracovní li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ávěrečná část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dnocení práce a aktivity žáků v hodině. Zadání domácího úkolu – dodělat pracovní list (pokud ho nestihli v hodině). Upozornění žáků na test v další vyučovací hodině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š do tabulky slova podle rozdělení na předponu, kořen, příponu a koncovku.</w:t>
      </w:r>
    </w:p>
    <w:p>
      <w:pPr>
        <w:pStyle w:val="Normal"/>
        <w:rPr/>
      </w:pPr>
      <w:r>
        <w:rPr/>
        <w:t>věhlas, ohlas, rod, strojník, stroj, přehrada, ohrada, rodiště, národ, porod, hlasitý, vítr, větrovka, hl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ředp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ř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příp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oncov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l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NÁČKOVÁ, Z.; KIRCHNEROVÁ, I.; ONDRÁŠKOVÁ, K.; Český jazyk 4, učebnice pro 4. ročník základní školy. Brno: Nová škola, 2013. 143 str. ISBN 978-80-87591-28-4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TŮČKOVÁ J., Český jazyk pro čtvrtý ročník základní školy, 1. díl. Brno: Studio 1+1, 2004. 44 str. ISBN 80-86252-337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GRÜNHUTOVÁ, P.; HUMPOLÍKOVÁ, P. Český jazyk, pracovní sešit pro 4. ročník základní školy. Brno: Didaktis, 2005. 63 str. ISBN 80-7358-040-3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URIÁNKOVÁ, M.; DVOŘÁKOVÁ, Z.; Pracovní sešit, Český jazyk pro 5. ročník ZŠ. Praha: SPN, 2010. 48 str. ISBN 978-80-7235-454-2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VAČKOVÁ, J., Pracovní sešit pro 4. ročník, Český jazyk 4 nově. Brno: Nová škola, 2011. 92 str. ISBN 978-80-7289-310-2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7:00Z</dcterms:created>
  <dc:creator>Simona</dc:creator>
  <dc:description/>
  <dc:language>en-US</dc:language>
  <cp:lastModifiedBy>Krejčí Veronika</cp:lastModifiedBy>
  <dcterms:modified xsi:type="dcterms:W3CDTF">2015-02-17T09:20:00Z</dcterms:modified>
  <cp:revision>3</cp:revision>
  <dc:subject/>
  <dc:title/>
</cp:coreProperties>
</file>