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Pracovní list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yhledejte a vypište vyjmenovaná a příbuzná slova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Kůň si koupil frak. Myslil si, že vypadá jako člověk. Pyšný byl zejména na třpytivé knoflíky. Snažil se před lidmi vznešeně vykračovat, jeho snaha však byla zbytečná. v Kalhotách se mu zaplétala kopyta a klopýtal. Nakonec zakopl, upadl a zlomil si nohu. Dlouho potom zpytoval svědomí, jak byl domýšliv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lova vyjmenovan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8"/>
        </w:rPr>
        <w:t>Slova příbuz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 příbuzným slovům pište slova vyjmenovaná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ivyknout, zvy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Zavýsknout, výsko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mýříč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íbyteč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žvykov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ytí, zavy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yšný, přepych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4733290" cy="274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677"/>
                              <w:gridCol w:w="677"/>
                              <w:gridCol w:w="677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0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216.45pt;mso-wrap-distance-left:7.05pt;mso-wrap-distance-right:0pt;mso-wrap-distance-top:0pt;mso-wrap-distance-bottom:0pt;margin-top:9.9pt;mso-position-vertical-relative:text;margin-left: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677"/>
                        <w:gridCol w:w="677"/>
                        <w:gridCol w:w="677"/>
                        <w:gridCol w:w="678"/>
                        <w:gridCol w:w="678"/>
                        <w:gridCol w:w="678"/>
                        <w:gridCol w:w="678"/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6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0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3:00Z</dcterms:created>
  <dc:creator>Alkovi</dc:creator>
  <dc:description/>
  <dc:language>en-US</dc:language>
  <cp:lastModifiedBy>Krejčí Veronika</cp:lastModifiedBy>
  <dcterms:modified xsi:type="dcterms:W3CDTF">2015-02-17T09:03:00Z</dcterms:modified>
  <cp:revision>2</cp:revision>
  <dc:subject/>
  <dc:title>1</dc:title>
</cp:coreProperties>
</file>