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ř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TŘÍHANÉ KARTIČKY V OBÁLKÁCH PRO ŽÁKY KE CVIČENÍ Č. 1</w:t>
      </w:r>
    </w:p>
    <w:tbl>
      <w:tblPr>
        <w:tblW w:w="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61"/>
        <w:gridCol w:w="1935"/>
        <w:gridCol w:w="1786"/>
      </w:tblGrid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N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MOVAC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UCÍ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N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MOVAC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UCÍ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N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ŇOVAC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TOMNÝ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N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MOVAC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UCÍ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N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MOVAC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LÝ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N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MOVAC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TOMNÝ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N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AZOVAC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1:00Z</dcterms:created>
  <dc:creator>User</dc:creator>
  <dc:description/>
  <cp:keywords/>
  <dc:language>en-US</dc:language>
  <cp:lastModifiedBy>Krejčí Veronika</cp:lastModifiedBy>
  <dcterms:modified xsi:type="dcterms:W3CDTF">2015-02-17T07:53:00Z</dcterms:modified>
  <cp:revision>3</cp:revision>
  <dc:subject/>
  <dc:title/>
</cp:coreProperties>
</file>