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avenec a hus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l byl jeden černý mravenec, který ale neměl moc kamarádů. Byl totiž velmi nafoukaný a ostatní zvířátka s ním nechtěla kamarádit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ho dne však pyšný mravenec přišel a začal se před všemi hlasitě vytahovat. Povídá huse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á jsem malý, ty jsi ale hrozně 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á jsem černý, ty jsi nezdravě 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á jsem chytrý, za to ty jsi 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 jsem krásný, ale ty jsi šíleně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 jsem mladý, a ty tak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 jsem krásně kulaťoučký, a ty příšerně 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ytrý mravenec to však nebyl. Husa ho poslouchala a pak povídá: „To všechno co říkáš, je možná pravda, ale na něco jsi zapomněl. Ty jsi pěkně kulaťoučký, ale já mám od rána pořádný hlad! Sezobla mravence a z toho hluku co mravenec nadělal, zavládlo příjemné ticho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droj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KULENKOVÁ, Hana a Radek MALÝ. Český jazyk 3: učebnice pro třetí ročník základní školy. Olomouc: Prodos, c2004, 79 s. Modrá řada (Prodos). ISBN 80-7230-124-1.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DÚ: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š správně slova opačného významu, slova protikladná.</w:t>
      </w:r>
    </w:p>
    <w:p>
      <w:pPr>
        <w:pStyle w:val="Normal"/>
        <w:tabs>
          <w:tab w:val="clear" w:pos="708"/>
          <w:tab w:val="left" w:pos="77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760</wp:posOffset>
            </wp:positionH>
            <wp:positionV relativeFrom="paragraph">
              <wp:posOffset>80645</wp:posOffset>
            </wp:positionV>
            <wp:extent cx="1157605" cy="1076325"/>
            <wp:effectExtent l="0" t="0" r="0" b="0"/>
            <wp:wrapNone/>
            <wp:docPr id="1" name="nastenna-lampicka-slunicko-a-mra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tenna-lampicka-slunicko-a-mrac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2135</wp:posOffset>
            </wp:positionH>
            <wp:positionV relativeFrom="paragraph">
              <wp:posOffset>12700</wp:posOffset>
            </wp:positionV>
            <wp:extent cx="937895" cy="1144270"/>
            <wp:effectExtent l="0" t="0" r="0" b="0"/>
            <wp:wrapNone/>
            <wp:docPr id="2" name="dd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N</w:t>
      </w:r>
      <w:r>
        <w:rPr>
          <w:rFonts w:cs="Times New Roman" w:ascii="Times New Roman" w:hAnsi="Times New Roman"/>
          <w:sz w:val="24"/>
          <w:szCs w:val="24"/>
        </w:rPr>
        <w:tab/>
        <w:t>X</w:t>
        <w:tab/>
      </w:r>
      <w:r>
        <w:rPr>
          <w:rFonts w:cs="Times New Roman" w:ascii="Times New Roman" w:hAnsi="Times New Roman"/>
          <w:b/>
          <w:sz w:val="24"/>
          <w:szCs w:val="24"/>
        </w:rPr>
        <w:t>NOC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ÍLÁ</w:t>
        <w:tab/>
        <w:t>X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LKÝ</w:t>
        <w:tab/>
        <w:t>X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LUSTÝ</w:t>
        <w:tab/>
        <w:t>X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ĚTLO</w:t>
        <w:tab/>
        <w:t>X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PLO</w:t>
        <w:tab/>
        <w:t>X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ÁLO</w:t>
        <w:tab/>
        <w:t>X</w:t>
        <w:tab/>
        <w:t>__________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j: MIKULENKOVÁ, Hana. Český jazyk pro 3. ročník. Vyd. 2., přeprac. podle požadavků RVP ZV. Olomouc: Prodos, 2006, 2 sv. (79, 79 s.). ISBN 80-7230-163-2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-262890</wp:posOffset>
            </wp:positionV>
            <wp:extent cx="6750050" cy="89998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2605</wp:posOffset>
            </wp:positionH>
            <wp:positionV relativeFrom="paragraph">
              <wp:posOffset>-205740</wp:posOffset>
            </wp:positionV>
            <wp:extent cx="6764655" cy="900049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1335</wp:posOffset>
            </wp:positionH>
            <wp:positionV relativeFrom="paragraph">
              <wp:posOffset>-238125</wp:posOffset>
            </wp:positionV>
            <wp:extent cx="6764655" cy="900049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9740</wp:posOffset>
            </wp:positionH>
            <wp:positionV relativeFrom="paragraph">
              <wp:posOffset>-238125</wp:posOffset>
            </wp:positionV>
            <wp:extent cx="6764655" cy="900049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4990</wp:posOffset>
            </wp:positionH>
            <wp:positionV relativeFrom="paragraph">
              <wp:posOffset>-206375</wp:posOffset>
            </wp:positionV>
            <wp:extent cx="6764655" cy="900049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155575</wp:posOffset>
            </wp:positionV>
            <wp:extent cx="6779260" cy="8986520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111125</wp:posOffset>
            </wp:positionV>
            <wp:extent cx="6228080" cy="4681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46:00Z</dcterms:created>
  <dc:creator>-</dc:creator>
  <dc:description/>
  <cp:keywords/>
  <dc:language>en-US</dc:language>
  <cp:lastModifiedBy>-</cp:lastModifiedBy>
  <dcterms:modified xsi:type="dcterms:W3CDTF">2015-10-20T17:51:00Z</dcterms:modified>
  <cp:revision>3</cp:revision>
  <dc:subject/>
  <dc:title/>
</cp:coreProperties>
</file>