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 OLOMOU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ČESKÉHO JAZYKA A LITERATUR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eminární prá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STATNÁ JMÉN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inika Říms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čitelství pro 1. stupeň Z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roční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zenční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lomouc 201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A. CHARAKTERISTIKA VYUČOVACÍ HODINY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2F2F2" w:val="clea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zdělávací oblast:</w:t>
            </w:r>
            <w:r>
              <w:rPr>
                <w:sz w:val="26"/>
                <w:szCs w:val="26"/>
              </w:rPr>
              <w:t xml:space="preserve"> Jazyk a jazyková komunikace</w:t>
            </w:r>
          </w:p>
          <w:p>
            <w:pPr>
              <w:pStyle w:val="NoSpacing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zdělávací obor:</w:t>
            </w:r>
            <w:r>
              <w:rPr>
                <w:sz w:val="26"/>
                <w:szCs w:val="26"/>
              </w:rPr>
              <w:t xml:space="preserve"> Český jazyk a literatura – Jazyková výchova</w:t>
            </w:r>
          </w:p>
          <w:p>
            <w:pPr>
              <w:pStyle w:val="NoSpacing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ický okruh:</w:t>
            </w:r>
            <w:r>
              <w:rPr>
                <w:sz w:val="26"/>
                <w:szCs w:val="26"/>
              </w:rPr>
              <w:t xml:space="preserve"> Tvarosloví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Učivo:</w:t>
            </w:r>
            <w:r>
              <w:rPr>
                <w:sz w:val="26"/>
                <w:szCs w:val="26"/>
              </w:rPr>
              <w:t xml:space="preserve"> Podstatná jména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dobí:</w:t>
            </w:r>
            <w:r>
              <w:rPr/>
              <w:t xml:space="preserve"> 1.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čník:</w:t>
            </w:r>
            <w:r>
              <w:rPr/>
              <w:t xml:space="preserve"> 2.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asová dotace:</w:t>
            </w:r>
            <w:r>
              <w:rPr/>
              <w:t xml:space="preserve"> 45 minut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žáků:</w:t>
            </w:r>
            <w:r>
              <w:rPr/>
              <w:t xml:space="preserve"> 25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yp vyučovací hodiny: </w:t>
            </w:r>
            <w:r>
              <w:rPr/>
              <w:t>seznámení s novým učivem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íle vyučovací hodiny:</w:t>
            </w:r>
            <w:r>
              <w:rPr/>
              <w:t xml:space="preserve"> Žák se naučí rozeznávat podstatná jména, umět roztřídit podstatná jména do správné kategorie (osoby, zvířata, věci), dokáže je definovat. 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líčové kompetence: </w:t>
            </w:r>
            <w:r>
              <w:rPr/>
              <w:t>k učení – uvádí věci do souvislosti, sociální a personální – podpora jeho sebedůvěry a samostatného rozvoje, komunikativní – vyjadřuje své myšlenky</w:t>
            </w:r>
          </w:p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ýukové metody: </w:t>
            </w:r>
            <w:r>
              <w:rPr/>
              <w:t xml:space="preserve">metody slovní (motivační rozhovor, vysvětlování, práce s textem)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</w:rPr>
              <w:t xml:space="preserve">Organizační formy výuky: </w:t>
            </w:r>
            <w:r>
              <w:rPr/>
              <w:t>samostatná práce, práce ve skupinkách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b/>
              </w:rPr>
              <w:t xml:space="preserve">Učební pomůcky: </w:t>
            </w:r>
            <w:r>
              <w:rPr/>
              <w:t>pracovní list, psací pomůcky, tabule, kočička Mína (plyšák)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B. STRUKTURA VYUČOVACÍ HODINY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6236"/>
        <w:gridCol w:w="2311"/>
      </w:tblGrid>
      <w:tr>
        <w:trPr/>
        <w:tc>
          <w:tcPr>
            <w:tcW w:w="92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ÚVOD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IVÍTÁNÍ DĚT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/>
              <w:t>5´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ŘIVÍTÁNÍ</w:t>
            </w:r>
            <w:r>
              <w:rPr>
                <w:i/>
              </w:rPr>
              <w:br/>
              <w:t>„Dobrý den, dobrý den,</w:t>
              <w:br/>
              <w:t>to je dneska hezký den.</w:t>
              <w:br/>
              <w:t>Dobrý den, dobrý den,</w:t>
              <w:br/>
              <w:t>dneska zlobit nebudem.“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right="0" w:hanging="318"/>
              <w:contextualSpacing/>
              <w:rPr>
                <w:rFonts w:cs="Calibri"/>
                <w:i/>
                <w:i/>
              </w:rPr>
            </w:pPr>
            <w:r>
              <w:rPr>
                <w:b/>
                <w:bCs/>
                <w:i/>
              </w:rPr>
              <w:t xml:space="preserve">ŘÍZENÝ ROZHOVOR: </w:t>
            </w:r>
          </w:p>
          <w:p>
            <w:pPr>
              <w:pStyle w:val="ListParagraph"/>
              <w:spacing w:lineRule="auto" w:line="240" w:before="0" w:after="0"/>
              <w:ind w:left="318" w:right="0" w:hanging="0"/>
              <w:contextualSpacing/>
              <w:rPr/>
            </w:pPr>
            <w:r>
              <w:rPr>
                <w:rFonts w:cs="Calibri"/>
                <w:i/>
              </w:rPr>
              <w:t>„</w:t>
            </w:r>
            <w:r>
              <w:rPr>
                <w:i/>
              </w:rPr>
              <w:t>Děti, znáte pohádku O pejskovi a kočičce?“</w:t>
              <w:br/>
              <w:t>„Dnes nás bude hodinou provázet kočička Mína.“</w:t>
              <w:br/>
              <w:t>„Máte doma kočičku?“</w:t>
              <w:br/>
              <w:t>„Čím se kočička živí?“</w:t>
              <w:br/>
            </w:r>
          </w:p>
          <w:p>
            <w:pPr>
              <w:pStyle w:val="ListParagraph"/>
              <w:spacing w:lineRule="auto" w:line="240" w:before="0" w:after="0"/>
              <w:ind w:left="318" w:righ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yšák – kočička Mí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. HLAVNÍ ČÁ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VOZENÍ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Děti, toto je kočička Mína a ta nás dnes naučí první slovní druh. A ten slovní druh jsou PODSTATNÁ JMÉNA.“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Máme tu několik kartiček a kočička Mína potřebuje VAŠI pomoc děti, měla pro vás nachystané skupinky kartiček, ale při cestě do školy se ji v batůžku pomíchaly. Pomůžete kočičce pomoct roztřídit je na tři hromádky - OSOBY, ZVÍŘATA A VĚCI?“</w:t>
              <w:br/>
              <w:t>(aktivita bude probíhat na koberci, děti budou sedět v kroužku)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říloha - kartič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0´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Kočička Mína: “Děti a poznaly jste, co jsou to ta podstatná jména? Dokážete mi to říct?“</w:t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  <w:t xml:space="preserve">Definice: Podstatná jména jsou názvy osob, zvířat a věcí. </w:t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  <w:t>Kočička Mína: „Děti, rozhlédněte se po třídě a zkuste mi říct příklady podstatných jmen.“</w:t>
              <w:br/>
              <w:t>OSOBY – žák, učitel, Jana, Marek</w:t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  <w:t>ZVÍŘATA – moucha, komár</w:t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  <w:t>VĚCI – tabule, lavice, židle, tužka, pouzdro, sešit</w:t>
            </w:r>
          </w:p>
          <w:p>
            <w:pPr>
              <w:pStyle w:val="Odstavecseseznamem"/>
              <w:spacing w:lineRule="auto" w:line="24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yšák – kočička Mí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/>
            </w:pPr>
            <w:r>
              <w:rPr/>
              <w:t xml:space="preserve">Úryvek z pohádky </w:t>
            </w:r>
            <w:r>
              <w:rPr>
                <w:b/>
                <w:bCs/>
              </w:rPr>
              <w:t>O pejskovi a kočičce.</w:t>
              <w:br/>
            </w:r>
            <w:r>
              <w:rPr/>
              <w:t>Společně hledáme podstatná jména v první větě, dál děti pokračují samostatně.</w:t>
              <w:br/>
              <w:t>S pomocí kočičky Míny proběhne kontrola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yšák – kočička Mí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vní list, cv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7´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b/>
              </w:rPr>
              <w:t xml:space="preserve">Hra – </w:t>
            </w:r>
            <w:r>
              <w:rPr/>
              <w:t>děti položí hlavičky na lavici, paní učitelka říká různá slova a děti mají za úkol zvednout hlavičku, když uslyší podstatné jméno ZVÍŘAT/OSOB/VĚCÍ. (obměňuje to)</w:t>
              <w:br/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ZADÁNÍ DÚ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1´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ÚKOL:</w:t>
            </w:r>
            <w:r>
              <w:rPr/>
              <w:t xml:space="preserve">  Děti doma vymyslí co nejvíce podstatných jmen ZVÍŘAT + dodělají pracovní list (1 cvičení).</w:t>
            </w:r>
          </w:p>
          <w:p>
            <w:pPr>
              <w:pStyle w:val="ListParagraph"/>
              <w:spacing w:lineRule="auto" w:line="240" w:before="0" w:after="0"/>
              <w:ind w:left="34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acovní list, cv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jsme se dnes nového naučili!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´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Paní učitelka: „Děti, řekněte kočičce Míně, co už víme o podstatných jménech.“</w:t>
              <w:br/>
              <w:t>Děti se hlásí a říkají, co nového se naučili a co si zapamatoval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Plyšák – kočička Mí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´</w:t>
            </w:r>
          </w:p>
        </w:tc>
        <w:tc>
          <w:tcPr>
            <w:tcW w:w="8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HODNOCENÍ CHOVÁNÍ ŽÁKŮ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30"/>
          <w:szCs w:val="30"/>
        </w:rPr>
        <w:t>POUŽITÁ LITERATURA:</w:t>
        <w:br/>
      </w:r>
      <w:r>
        <w:rPr>
          <w:rFonts w:cs="Times New Roman" w:ascii="Times New Roman" w:hAnsi="Times New Roman"/>
        </w:rPr>
        <w:t xml:space="preserve">DVOŘÁKOVÁ Z., </w:t>
      </w:r>
      <w:r>
        <w:rPr>
          <w:rFonts w:cs="Times New Roman" w:ascii="Times New Roman" w:hAnsi="Times New Roman"/>
          <w:i/>
        </w:rPr>
        <w:t xml:space="preserve">Český jazyk pro 3. Ročník ZŠ. </w:t>
      </w:r>
      <w:r>
        <w:rPr>
          <w:rFonts w:cs="Times New Roman" w:ascii="Times New Roman" w:hAnsi="Times New Roman"/>
        </w:rPr>
        <w:t>PRAHA: SPN 1995, ISBN 80-85937-03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ÝSKOVÁ, L.; JANÁČKOVÁ, Z. Český jazyk 3, učebnice pro 3. ročník základní školy. Brno: Nová škola, 20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ý vzdělávací program pro základní vzdělávání. [online]. Praha: MŠMT, 2013. 142 s. [cit. 2015-13-10]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. MEZIPŘEDMĚTOVÉ VZTAHY </w:t>
      </w:r>
    </w:p>
    <w:p>
      <w:pPr>
        <w:pStyle w:val="NoSpacing"/>
        <w:rPr/>
      </w:pPr>
      <w:r>
        <w:rPr/>
        <w:t>(náměty na propojení s tématu s dalšími vyučovacími předměty)</w:t>
      </w:r>
      <w:bookmarkStart w:id="0" w:name="_GoBack"/>
      <w:bookmarkEnd w:id="0"/>
      <w:r>
        <w:rPr/>
        <w:t xml:space="preserve"> </w:t>
      </w:r>
    </w:p>
    <w:p>
      <w:pPr>
        <w:pStyle w:val="NoSpacing"/>
        <w:rPr/>
      </w:pPr>
      <w:r>
        <w:rPr/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0685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1" r="-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Style w:val="SubtleEmphasis"/>
                <w:b/>
                <w:i w:val="false"/>
                <w:iCs w:val="false"/>
                <w:color w:val="00000A"/>
              </w:rPr>
              <w:t>- napsat slohovou práci, která bude obsahovat co nejvíce podstatných jmen</w:t>
            </w:r>
          </w:p>
          <w:p>
            <w:pPr>
              <w:pStyle w:val="ListParagraph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Style w:val="SubtleEmphasis"/>
                <w:b/>
                <w:i w:val="false"/>
                <w:iCs w:val="false"/>
                <w:color w:val="00000A"/>
              </w:rPr>
              <w:t>- napsat svoji pohádku O pejskovi a kočič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5133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1" r="-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89735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1" r="-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18" w:right="0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KRESBA – namaluj svoji rodinu </w:t>
            </w:r>
          </w:p>
        </w:tc>
      </w:tr>
      <w:tr>
        <w:trPr>
          <w:trHeight w:val="65" w:hRule="atLeast"/>
        </w:trPr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18" w:right="0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KRESBA – namaluj zvířata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18" w:right="0" w:hanging="284"/>
              <w:contextualSpacing/>
              <w:rPr>
                <w:b/>
                <w:b/>
              </w:rPr>
            </w:pPr>
            <w:r>
              <w:rPr>
                <w:b/>
              </w:rPr>
              <w:t>- KRESBA – namaluj věci, které každý den používáš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681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1" r="-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right="0" w:hanging="284"/>
              <w:contextualSpacing/>
              <w:rPr>
                <w:b/>
                <w:b/>
              </w:rPr>
            </w:pPr>
            <w:r>
              <w:rPr>
                <w:b/>
              </w:rPr>
              <w:t>ŘEŠENÍ SLOVNÍCH ÚLOH: Slovní úlohy z prostředí zoo.</w:t>
            </w:r>
          </w:p>
          <w:p>
            <w:pPr>
              <w:pStyle w:val="ListParagraph"/>
              <w:spacing w:lineRule="auto" w:line="240" w:before="0" w:after="0"/>
              <w:ind w:left="885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60425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31" r="-4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right="0" w:hanging="284"/>
              <w:contextualSpacing/>
              <w:rPr>
                <w:b/>
                <w:b/>
              </w:rPr>
            </w:pPr>
            <w:r>
              <w:rPr>
                <w:b/>
              </w:rPr>
              <w:t>Jaké podstatné jména najdeme například v přírodě!?</w:t>
            </w:r>
          </w:p>
          <w:p>
            <w:pPr>
              <w:pStyle w:val="ListParagraph"/>
              <w:spacing w:lineRule="auto" w:line="240" w:before="0" w:after="0"/>
              <w:ind w:left="885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 C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 CE Black" w:hAnsi="Helvetica Neue CE Black" w:cs="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;Times New Roman"/>
      <w:kern w:val="2"/>
    </w:rPr>
  </w:style>
  <w:style w:type="character" w:styleId="PedmtkomenteChar">
    <w:name w:val="Předmět komentáře Char"/>
    <w:qFormat/>
    <w:rPr>
      <w:rFonts w:ascii="Calibri" w:hAnsi="Calibri" w:eastAsia="Calibri" w:cs=";Times New Roman"/>
      <w:b/>
      <w:bCs/>
      <w:kern w:val="2"/>
    </w:rPr>
  </w:style>
  <w:style w:type="character" w:styleId="TextbublinyChar1">
    <w:name w:val="Text bubliny Char1"/>
    <w:qFormat/>
    <w:rPr>
      <w:rFonts w:ascii="Tahoma" w:hAnsi="Tahoma" w:eastAsia="Calibri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;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nostizadn">
    <w:name w:val="Činnosti-zadání"/>
    <w:qFormat/>
    <w:pPr>
      <w:widowControl/>
      <w:suppressAutoHyphens w:val="true"/>
      <w:bidi w:val="0"/>
      <w:spacing w:before="0" w:after="200"/>
    </w:pPr>
    <w:rPr>
      <w:rFonts w:ascii="Helvetica Neue CE" w:hAnsi="Helvetica Neue CE" w:eastAsia=";Times New Roman" w:cs=";Times New Roman"/>
      <w:b/>
      <w:iCs/>
      <w:color w:val="000000"/>
      <w:kern w:val="2"/>
      <w:sz w:val="22"/>
      <w:szCs w:val="24"/>
      <w:lang w:val="cs-CZ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19:00Z</dcterms:created>
  <dc:creator>Veronika</dc:creator>
  <dc:description/>
  <cp:keywords/>
  <dc:language>en-US</dc:language>
  <cp:lastModifiedBy>Veronika</cp:lastModifiedBy>
  <dcterms:modified xsi:type="dcterms:W3CDTF">2016-02-11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