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UNIVERZITA PALACKÉHO V OLOMOU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DAGOGICKÁ FAKUL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609090" cy="1363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minární práce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Téma : </w:t>
      </w:r>
      <w:r>
        <w:rPr>
          <w:rFonts w:cs="Arial"/>
          <w:b/>
          <w:sz w:val="36"/>
          <w:szCs w:val="36"/>
        </w:rPr>
        <w:t>SPOJKY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b/>
          <w:sz w:val="26"/>
          <w:szCs w:val="26"/>
        </w:rPr>
        <w:t xml:space="preserve">Vypracovala : </w:t>
      </w:r>
      <w:r>
        <w:rPr>
          <w:rFonts w:cs="Arial"/>
          <w:sz w:val="26"/>
          <w:szCs w:val="26"/>
        </w:rPr>
        <w:t>Michaela Cindrová , U1ST , 3.ročník</w:t>
      </w:r>
    </w:p>
    <w:p>
      <w:pPr>
        <w:pStyle w:val="Normal"/>
        <w:spacing w:lineRule="atLeast" w:line="10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b/>
          <w:bCs/>
          <w:sz w:val="26"/>
          <w:szCs w:val="26"/>
        </w:rPr>
        <w:t xml:space="preserve">Seminář : </w:t>
      </w:r>
      <w:r>
        <w:rPr>
          <w:rFonts w:cs="Calibri"/>
          <w:b/>
          <w:sz w:val="30"/>
          <w:szCs w:val="30"/>
        </w:rPr>
        <w:t xml:space="preserve">DIMJB – </w:t>
      </w:r>
      <w:r>
        <w:rPr>
          <w:rFonts w:cs="Calibri"/>
          <w:sz w:val="26"/>
          <w:szCs w:val="26"/>
        </w:rPr>
        <w:t>Didaktika mateřského jazyka</w:t>
      </w: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spacing w:lineRule="atLeast" w:line="10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atLeast" w:line="100" w:before="0" w:after="0"/>
        <w:rPr>
          <w:rFonts w:cs="Calibri"/>
          <w:sz w:val="30"/>
          <w:szCs w:val="30"/>
        </w:rPr>
      </w:pPr>
      <w:r>
        <w:rPr>
          <w:rFonts w:cs="Calibri"/>
          <w:b/>
          <w:bCs/>
          <w:sz w:val="26"/>
          <w:szCs w:val="26"/>
        </w:rPr>
        <w:t xml:space="preserve">Vytvořeno : </w:t>
      </w:r>
      <w:r>
        <w:rPr>
          <w:rFonts w:cs="Calibri"/>
          <w:sz w:val="26"/>
          <w:szCs w:val="26"/>
        </w:rPr>
        <w:t>Říjen 2015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. CHARAKTERISTIKA VYUČOVACÍ HODINY</w:t>
      </w:r>
    </w:p>
    <w:tbl>
      <w:tblPr>
        <w:tblW w:w="934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vací oblast:</w:t>
            </w:r>
            <w:r>
              <w:rPr>
                <w:rFonts w:cs="Arial" w:ascii="Arial" w:hAnsi="Arial"/>
                <w:sz w:val="24"/>
                <w:szCs w:val="24"/>
              </w:rPr>
              <w:t xml:space="preserve"> Jazyk a jazyková komunikac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vací obor:</w:t>
            </w:r>
            <w:r>
              <w:rPr>
                <w:rFonts w:cs="Arial" w:ascii="Arial" w:hAnsi="Arial"/>
                <w:sz w:val="24"/>
                <w:szCs w:val="24"/>
              </w:rPr>
              <w:t xml:space="preserve">   Český jazyk a literatura – Jazyková výchov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tický okruh:</w:t>
            </w:r>
            <w:r>
              <w:rPr>
                <w:rFonts w:cs="Arial" w:ascii="Arial" w:hAnsi="Arial"/>
                <w:sz w:val="24"/>
                <w:szCs w:val="24"/>
              </w:rPr>
              <w:t xml:space="preserve">  Tvarosloví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čivo:</w:t>
            </w:r>
            <w:r>
              <w:rPr>
                <w:rFonts w:cs="Arial" w:ascii="Arial" w:hAnsi="Arial"/>
                <w:sz w:val="24"/>
                <w:szCs w:val="24"/>
              </w:rPr>
              <w:t xml:space="preserve"> Spojky </w:t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dobí:</w:t>
            </w:r>
            <w:r>
              <w:rPr>
                <w:rFonts w:cs="Arial" w:ascii="Arial" w:hAnsi="Arial"/>
                <w:sz w:val="24"/>
                <w:szCs w:val="24"/>
              </w:rPr>
              <w:t xml:space="preserve"> 1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čník:</w:t>
            </w:r>
            <w:r>
              <w:rPr>
                <w:rFonts w:cs="Arial" w:ascii="Arial" w:hAnsi="Arial"/>
                <w:sz w:val="24"/>
                <w:szCs w:val="24"/>
              </w:rPr>
              <w:t xml:space="preserve"> 2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ová dotace:</w:t>
            </w:r>
            <w:r>
              <w:rPr>
                <w:rFonts w:cs="Arial" w:ascii="Arial" w:hAnsi="Arial"/>
                <w:sz w:val="24"/>
                <w:szCs w:val="24"/>
              </w:rPr>
              <w:t xml:space="preserve"> 45 minut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žáků:</w:t>
            </w:r>
            <w:r>
              <w:rPr>
                <w:rFonts w:cs="Arial" w:ascii="Arial" w:hAnsi="Arial"/>
                <w:sz w:val="24"/>
                <w:szCs w:val="24"/>
              </w:rPr>
              <w:t xml:space="preserve"> 25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yp vyučovací hodiny: </w:t>
            </w:r>
            <w:r>
              <w:rPr>
                <w:rFonts w:cs="Arial" w:ascii="Arial" w:hAnsi="Arial"/>
                <w:sz w:val="24"/>
                <w:szCs w:val="24"/>
              </w:rPr>
              <w:t>Vyvození nového učiva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íle vyučovací hodiny:</w:t>
            </w:r>
            <w:r>
              <w:rPr>
                <w:rFonts w:cs="Arial" w:ascii="Arial" w:hAnsi="Arial"/>
                <w:sz w:val="24"/>
                <w:szCs w:val="24"/>
              </w:rPr>
              <w:t xml:space="preserve"> Pochopení užívání spojek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íčové kompetence: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k učení: </w:t>
            </w:r>
            <w:r>
              <w:rPr>
                <w:rFonts w:cs="Arial" w:ascii="Arial" w:hAnsi="Arial"/>
                <w:sz w:val="24"/>
                <w:szCs w:val="24"/>
              </w:rPr>
              <w:t>operuje s obecně užívanými termíny, uvádí věci do souvislostí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k řešení problémů: </w:t>
            </w:r>
            <w:r>
              <w:rPr>
                <w:rFonts w:cs="Arial" w:ascii="Arial" w:hAnsi="Arial"/>
                <w:sz w:val="24"/>
                <w:szCs w:val="24"/>
              </w:rPr>
              <w:t>vnímá nejrůznější problémové situace ve škole i mimo ni, rozpozná a pochopí problém, přemýšlí o nesrovnalostech a jejich příčinách, promyslí a naplánuje způsob řešení problému a využívá k tomu vlastního úsudku a zkušeností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komunikativní: </w:t>
            </w:r>
            <w:r>
              <w:rPr>
                <w:rFonts w:cs="Arial" w:ascii="Arial" w:hAnsi="Arial"/>
                <w:sz w:val="24"/>
                <w:szCs w:val="24"/>
              </w:rPr>
              <w:t>formuluje a vyjadřuje své myšlenky a názory, vyjadřuje se výstižně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sociální a personální: </w:t>
            </w:r>
            <w:r>
              <w:rPr>
                <w:rFonts w:cs="Arial" w:ascii="Arial" w:hAnsi="Arial"/>
                <w:sz w:val="24"/>
                <w:szCs w:val="24"/>
              </w:rPr>
              <w:t>vytváří si pozitivní představu o sobě samém, která podporuje jeho sebedůvěru a samostatný rozvo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ýukové metody: </w:t>
            </w:r>
            <w:r>
              <w:rPr>
                <w:rFonts w:cs="Arial" w:ascii="Arial" w:hAnsi="Arial"/>
                <w:sz w:val="24"/>
                <w:szCs w:val="24"/>
              </w:rPr>
              <w:t xml:space="preserve">metody slovní (motivační rozhovor, vysvětlování, práce s textem) </w:t>
            </w:r>
          </w:p>
          <w:p>
            <w:pPr>
              <w:pStyle w:val="NoSpacing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metody dovednostně praktické (manipulování)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metody řešení problémů (kladení problémových otázek)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ganizační formy výuky: </w:t>
            </w:r>
            <w:r>
              <w:rPr>
                <w:rFonts w:cs="Arial" w:ascii="Arial" w:hAnsi="Arial"/>
                <w:sz w:val="24"/>
                <w:szCs w:val="24"/>
              </w:rPr>
              <w:t>frontální výuka, práce v lavici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čební pomůcky: </w:t>
            </w:r>
            <w:r>
              <w:rPr>
                <w:rFonts w:cs="Arial" w:ascii="Arial" w:hAnsi="Arial"/>
                <w:sz w:val="24"/>
                <w:szCs w:val="24"/>
              </w:rPr>
              <w:t>Pracovní list, kartičky se spojkami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B. STRUKTURA VYUČOVACÍ HODINY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406"/>
        <w:gridCol w:w="3071"/>
        <w:gridCol w:w="759"/>
        <w:gridCol w:w="2312"/>
        <w:gridCol w:w="40"/>
        <w:gridCol w:w="30"/>
      </w:tblGrid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. ÚVODNÍ ČÁST</w:t>
            </w:r>
          </w:p>
        </w:tc>
        <w:tc>
          <w:tcPr>
            <w:tcW w:w="61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IVÍTÁNÍ DĚTÍ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5´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18" w:right="0" w:hanging="318"/>
              <w:rPr>
                <w:rFonts w:ascii="Arial" w:hAnsi="Arial" w:cs="Arial"/>
              </w:rPr>
            </w:pPr>
            <w:r>
              <w:rPr>
                <w:b/>
              </w:rPr>
              <w:t>ŘÍZENÝ ROZHOVOR:</w:t>
            </w:r>
            <w:r>
              <w:rPr>
                <w:i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318" w:right="0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jste, děti, dělaly o víkendu?</w:t>
            </w:r>
          </w:p>
          <w:p>
            <w:pPr>
              <w:pStyle w:val="ListParagraph"/>
              <w:spacing w:lineRule="atLeast" w:line="100" w:before="0" w:after="0"/>
              <w:ind w:left="318" w:right="0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áhaly jste, děti, tatínkovi nebo dědečkovi ?</w:t>
            </w:r>
          </w:p>
          <w:p>
            <w:pPr>
              <w:pStyle w:val="ListParagraph"/>
              <w:spacing w:lineRule="atLeast" w:line="100" w:before="0" w:after="0"/>
              <w:ind w:left="318" w:right="0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ěly jste, děti, někdy něco spojovat ?</w:t>
            </w:r>
          </w:p>
          <w:p>
            <w:pPr>
              <w:pStyle w:val="ListParagraph"/>
              <w:spacing w:lineRule="atLeast" w:line="100" w:before="0" w:after="0"/>
              <w:ind w:left="318" w:right="0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všechno můžeme spojovat a čím ?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al někdo z Vás někdy s něčím, co se spojovalo ?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Jak se s tím pracovalo ?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jste, děti, při práci zjistily ?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I. HLAVNÍ ČÁST</w:t>
            </w:r>
          </w:p>
        </w:tc>
        <w:tc>
          <w:tcPr>
            <w:tcW w:w="61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YVOZENÍ NOVÉHO UČIVA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´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18" w:right="0" w:hanging="284"/>
              <w:rPr>
                <w:rFonts w:ascii="Arial" w:hAnsi="Arial" w:cs="Arial"/>
              </w:rPr>
            </w:pPr>
            <w:r>
              <w:rPr>
                <w:b/>
              </w:rPr>
              <w:t>MOTIVAC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„Hra na detektiva“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jeme si v dnešní hodině na detektiva a budeme hledat po celé třídě a v učebnici vše, co nám může spojovat věci, jídlo..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 xml:space="preserve">Kartičky se spojkami, obrázky,které nám můžou něco spojovat(lepidlo, máslo,marmeláda...)- </w:t>
            </w:r>
            <w:r>
              <w:rPr>
                <w:rFonts w:cs="Arial" w:ascii="Arial" w:hAnsi="Arial"/>
                <w:b/>
                <w:bCs/>
              </w:rPr>
              <w:t>příloha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10´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18" w:right="0" w:hanging="284"/>
              <w:rPr>
                <w:rFonts w:ascii="Arial" w:hAnsi="Arial" w:cs="Arial"/>
              </w:rPr>
            </w:pPr>
            <w:r>
              <w:rPr>
                <w:b/>
              </w:rPr>
              <w:t>MANIPULAČNÍ ČINNOST: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 teď si děti povíme něco o tom, jak se mohou spojovat slova nebo věty v ČESKÉM JAZYC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Schované věty“</w:t>
            </w:r>
            <w:r>
              <w:rPr>
                <w:rFonts w:cs="Arial" w:ascii="Arial" w:hAnsi="Arial"/>
              </w:rPr>
              <w:t>- Děti musí ve třídě najít kartičky, na kterých jsou napsané věty(2). Každý si najde jednu kartičku</w:t>
            </w:r>
            <w:r>
              <w:rPr>
                <w:rStyle w:val="Odkaznakoment2"/>
              </w:rPr>
              <w:t xml:space="preserve"> </w:t>
            </w:r>
            <w:r>
              <w:rPr>
                <w:rFonts w:cs="Arial" w:ascii="Arial" w:hAnsi="Arial"/>
              </w:rPr>
              <w:t>a sedne si do lavice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 lavici si věty každý přečte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 xml:space="preserve">Kartičky – </w:t>
            </w:r>
            <w:r>
              <w:rPr>
                <w:rFonts w:cs="Arial" w:ascii="Arial" w:hAnsi="Arial"/>
                <w:b/>
                <w:bCs/>
              </w:rPr>
              <w:t xml:space="preserve">příloha 1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9´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18" w:right="0" w:hanging="284"/>
              <w:rPr>
                <w:rFonts w:ascii="Arial" w:hAnsi="Arial" w:cs="Arial"/>
              </w:rPr>
            </w:pPr>
            <w:r>
              <w:rPr>
                <w:b/>
              </w:rPr>
              <w:t>SPOLEČNÁ PRÁCE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a tabuli budou napsané v řádku spojk</w:t>
            </w:r>
            <w:r>
              <w:rPr>
                <w:rStyle w:val="Odkaznakoment2"/>
                <w:rFonts w:cs="Arial" w:ascii="Arial" w:hAnsi="Arial"/>
              </w:rPr>
              <w:t>y</w:t>
            </w:r>
            <w:r>
              <w:rPr>
                <w:rFonts w:cs="Arial" w:ascii="Arial" w:hAnsi="Arial"/>
              </w:rPr>
              <w:t>. Děti přečtou větu a řeknou, která slova se nejlépe hodí na jejich spojení. Pokud to bude správně, lísteček přiděláme na tabuli pod danou spojku. Pokud nebude vědět, ostatní děti porádí a společnými silami správně spojíme věty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Práce na tabuli 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     ALE     PROTOŽE       NEBO     PROTO     KDYŽ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ž začneme dělat další cvičení, tak si řekneme, co to vlastně jsou ta slova, která jsme vkládali mezi věty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Jak takovým slovům, která nám spojují věty říkáme ? Děti by řekli, že to jsou spojky. Poté bychom si řekli, že spojky spojují věty a nebo slova ve větě a nebo pouze slova. Na dalším cvičení si to procvičíme</w:t>
            </w:r>
          </w:p>
          <w:p>
            <w:pPr>
              <w:pStyle w:val="Normal"/>
              <w:spacing w:lineRule="atLeast" w:line="20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a tabuli budou napsaná slova</w:t>
            </w:r>
            <w:r>
              <w:rPr>
                <w:rStyle w:val="Odkaznakoment2"/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děti mezi nimi musí najít spojky, se kterými  pracovaly a zakroužkovat je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u w:val="single"/>
              </w:rPr>
              <w:t>Tabule: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                                                                                                                                                A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AMARÁD                                                                                     LABUŤ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KDYŽ                                   POMERANČ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 xml:space="preserve">SPÁT                                  ALE                                                      UMÝVAT </w:t>
            </w:r>
          </w:p>
          <w:p>
            <w:pPr>
              <w:pStyle w:val="Normal"/>
              <w:spacing w:lineRule="atLeast" w:line="200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LOUČIT SE                                       PROTOŽE                                                                  NEBO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DIVADLO                                                            LÉKY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ROTO                                                                                                VÁNOCE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406"/>
        <w:gridCol w:w="3071"/>
        <w:gridCol w:w="759"/>
        <w:gridCol w:w="2312"/>
        <w:gridCol w:w="40"/>
        <w:gridCol w:w="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EFINICE NOVÉHO UČIVA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5´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18" w:right="0" w:hanging="284"/>
              <w:rPr>
                <w:rStyle w:val="Odkaznakoment2"/>
                <w:rFonts w:ascii="Arial" w:hAnsi="Arial" w:eastAsia="Arial" w:cs="Arial"/>
              </w:rPr>
            </w:pPr>
            <w:r>
              <w:rPr>
                <w:b/>
              </w:rPr>
              <w:t>ŘÍZENÝ ROZHOVOR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Style w:val="Odkaznakoment2"/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o to jsou vlastně spojky ?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aké jste si děti zapamatovaly?</w:t>
            </w:r>
          </w:p>
          <w:p>
            <w:pPr>
              <w:pStyle w:val="ListParagraph"/>
              <w:spacing w:lineRule="atLeast" w:line="100" w:before="0" w:after="0"/>
              <w:ind w:left="885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UPEVŇENÍ NOVÝCH TERMÍNŮ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10´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34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b/>
              </w:rPr>
              <w:t>PRACOVNÍ LIST</w:t>
            </w:r>
          </w:p>
          <w:p>
            <w:pPr>
              <w:pStyle w:val="ListParagraph"/>
              <w:ind w:left="34" w:right="0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ěti dostanou pracovní list, kde budou mít cvičení na upevnění učiva</w:t>
            </w:r>
            <w:r>
              <w:rPr>
                <w:rStyle w:val="Odkaznakoment2"/>
              </w:rPr>
              <w:t xml:space="preserve">. </w:t>
            </w:r>
            <w:r>
              <w:rPr>
                <w:rStyle w:val="Odkaznakoment2"/>
                <w:rFonts w:cs="Arial" w:ascii="Arial" w:hAnsi="Arial"/>
                <w:sz w:val="22"/>
                <w:szCs w:val="22"/>
              </w:rPr>
              <w:t>Děti budou pracovat samostatně a po každém cvičení bude společná kontrola.</w:t>
            </w:r>
          </w:p>
          <w:p>
            <w:pPr>
              <w:pStyle w:val="Normal"/>
              <w:spacing w:before="0" w:after="200"/>
              <w:ind w:left="1452" w:hanging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vní list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II. ZÁVĚREČNÁ ČÁST</w:t>
            </w:r>
          </w:p>
        </w:tc>
        <w:tc>
          <w:tcPr>
            <w:tcW w:w="61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OPAKOVÁNÍ NOVÝCH TERMÍNŮ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2´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18" w:right="0" w:hanging="284"/>
              <w:rPr>
                <w:rFonts w:eastAsia="Calibri" w:cs="Calibri"/>
                <w:b/>
                <w:b/>
              </w:rPr>
            </w:pPr>
            <w:r>
              <w:rPr>
                <w:b/>
              </w:rPr>
              <w:t>ZADÁNÍ DÚ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rFonts w:cs="Arial" w:ascii="Arial" w:hAnsi="Arial"/>
              </w:rPr>
              <w:t>Správné doplňování spojek mezi věty.</w:t>
            </w:r>
          </w:p>
          <w:p>
            <w:pPr>
              <w:pStyle w:val="Normal"/>
              <w:spacing w:lineRule="atLeast" w:line="100" w:before="0" w:after="0"/>
              <w:ind w:left="1452" w:hanging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Odkaznakoment2"/>
                <w:rFonts w:cs="Arial" w:ascii="Arial" w:hAnsi="Arial"/>
                <w:b/>
                <w:bCs/>
                <w:sz w:val="22"/>
                <w:szCs w:val="22"/>
              </w:rPr>
              <w:t>Pracovní li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HODNOCENÍ ÚROVNĚ ZÍSKANÝCH POZNATKŮ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2´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18" w:right="0" w:hanging="284"/>
              <w:rPr>
                <w:rFonts w:eastAsia="Calibri" w:cs="Calibri"/>
                <w:b/>
                <w:b/>
              </w:rPr>
            </w:pPr>
            <w:r>
              <w:rPr>
                <w:b/>
              </w:rPr>
              <w:t xml:space="preserve">ŘÍZENÝ ROZHOVOR: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rFonts w:cs="Arial" w:ascii="Arial" w:hAnsi="Arial"/>
              </w:rPr>
              <w:t>Co jsme se dneska děti naučily ?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Zítra budeme pokračovat v procvičování spojek </w:t>
            </w:r>
            <w:r>
              <w:rPr>
                <w:b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1´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HODNOCENÍ CHOVÁNÍ ŽÁKŮ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. MEZIPŘEDMĚTOVÉ VZTAHY </w:t>
      </w:r>
    </w:p>
    <w:p>
      <w:pPr>
        <w:pStyle w:val="NoSpacing"/>
        <w:rPr/>
      </w:pPr>
      <w:r>
        <w:rPr/>
        <w:t>(náměty na propojení s tématu s dalšími vyučovacími předměty)</w:t>
      </w:r>
      <w:bookmarkStart w:id="0" w:name="_GoBack"/>
      <w:bookmarkEnd w:id="0"/>
      <w:r>
        <w:rPr/>
        <w:t xml:space="preserve"> 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  <w:shd w:fill="FF9966" w:val="clear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  <w:shd w:fill="FF9966" w:val="clear"/>
              </w:rPr>
              <w:t>ČESKÝ JAZYK - SLOH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>
                <w:rStyle w:val="SubtleEmphasis"/>
                <w:rFonts w:cs="Arial" w:ascii="Arial" w:hAnsi="Arial"/>
                <w:i w:val="false"/>
                <w:iCs w:val="false"/>
                <w:color w:val="00000A"/>
              </w:rPr>
              <w:t>* Vyprávění o detektivovi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>
                <w:rStyle w:val="SubtleEmphasis"/>
                <w:rFonts w:cs="Arial" w:ascii="Arial" w:hAnsi="Arial"/>
                <w:i w:val="false"/>
                <w:iCs w:val="false"/>
                <w:color w:val="00000A"/>
              </w:rPr>
              <w:t xml:space="preserve">* Popis detektiva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>
                <w:rStyle w:val="SubtleEmphasis"/>
                <w:rFonts w:cs="Arial" w:ascii="Arial" w:hAnsi="Arial"/>
                <w:i w:val="false"/>
                <w:iCs w:val="false"/>
                <w:color w:val="00000A"/>
              </w:rPr>
              <w:t>* Rozvíjení slovní zásoby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>
                <w:rStyle w:val="SubtleEmphasis"/>
                <w:rFonts w:cs="Arial" w:ascii="Arial" w:hAnsi="Arial"/>
                <w:b/>
                <w:bCs/>
                <w:i w:val="false"/>
                <w:iCs w:val="false"/>
                <w:color w:val="800000"/>
                <w:sz w:val="26"/>
                <w:szCs w:val="26"/>
                <w:shd w:fill="E6FF00" w:val="clear"/>
              </w:rPr>
              <w:t>VÝTVARNÁ VÝCHOVA, PRACOVNÍ ČINNOST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cs="Arial" w:ascii="Arial" w:hAnsi="Arial"/>
              </w:rPr>
              <w:t>Kresba detektiva, který hledá spojky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* Výroba barevných kartiček se spojkami, které si poté vystavíme ve třídě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430530</wp:posOffset>
                  </wp:positionV>
                  <wp:extent cx="1649095" cy="1294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*Výroba detektiva z barevných papírů nebo pomocí zbytků láte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  <w:shd w:fill="23B8DC" w:val="clear"/>
              </w:rPr>
              <w:t>MATEMATIKA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</w:rPr>
              <w:t>* Řešení slovních úloh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  <w:shd w:fill="3DEB3D" w:val="clear"/>
              </w:rPr>
              <w:t>PRVOUKA</w:t>
            </w:r>
          </w:p>
          <w:p>
            <w:pPr>
              <w:pStyle w:val="ListParagraph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Arial" w:ascii="Arial" w:hAnsi="Arial"/>
              </w:rPr>
              <w:t xml:space="preserve">Detektivové, pátrání, předměty,které jsou k tomu potřeba 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Řešení :</w:t>
      </w:r>
      <w:r>
        <w:rPr/>
        <w:t xml:space="preserve"> </w:t>
      </w:r>
    </w:p>
    <w:p>
      <w:pPr>
        <w:pStyle w:val="Normal"/>
        <w:rPr/>
      </w:pPr>
      <w:r>
        <w:rPr/>
        <w:t>1.Ú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           </w:t>
      </w: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u w:val="single"/>
        </w:rPr>
        <w:t>ALE</w:t>
      </w:r>
      <w:r>
        <w:rPr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24130</wp:posOffset>
                </wp:positionV>
                <wp:extent cx="2986405" cy="1220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22047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Čekali jsme na tet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Nepřije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35.15pt;height:96.1pt;mso-wrap-distance-left:9.05pt;mso-wrap-distance-right:9.05pt;mso-wrap-distance-top:0pt;mso-wrap-distance-bottom:0pt;margin-top:-1.9pt;mso-position-vertical-relative:text;margin-left: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Čekali jsme na tetu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Nepřij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160</wp:posOffset>
                </wp:positionH>
                <wp:positionV relativeFrom="paragraph">
                  <wp:posOffset>27940</wp:posOffset>
                </wp:positionV>
                <wp:extent cx="2743200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0617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Maminka vaří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Tatínek opravuje au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16pt;height:87.1pt;mso-wrap-distance-left:9.05pt;mso-wrap-distance-right:9.05pt;mso-wrap-distance-top:0pt;mso-wrap-distance-bottom:0pt;margin-top:2.2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Maminka vaří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Tatínek opravuje au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32385</wp:posOffset>
                </wp:positionV>
                <wp:extent cx="2969895" cy="1056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5664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Šli jsme plav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Kája neplav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33.85pt;height:83.2pt;mso-wrap-distance-left:9.05pt;mso-wrap-distance-right:9.05pt;mso-wrap-distance-top:0pt;mso-wrap-distance-bottom:0pt;margin-top:2.55pt;mso-position-vertical-relative:text;margin-left: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Šli jsme plav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Kája neplaval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160</wp:posOffset>
                </wp:positionH>
                <wp:positionV relativeFrom="paragraph">
                  <wp:posOffset>155575</wp:posOffset>
                </wp:positionV>
                <wp:extent cx="2743200" cy="943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361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V zimě sáňkujem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Bobuje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16pt;height:74.3pt;mso-wrap-distance-left:9.05pt;mso-wrap-distance-right:9.05pt;mso-wrap-distance-top:0pt;mso-wrap-distance-bottom:0pt;margin-top:12.25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V zimě sáňkujem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Bobuj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110490</wp:posOffset>
                </wp:positionV>
                <wp:extent cx="2945765" cy="1170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17030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Chtěl si koupit zmrzlin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Neměl pení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31.95pt;height:92.15pt;mso-wrap-distance-left:9.05pt;mso-wrap-distance-right:9.05pt;mso-wrap-distance-top:0pt;mso-wrap-distance-bottom:0pt;margin-top:8.7pt;mso-position-vertical-relative:text;margin-left: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Chtěl si koupit zmrzlinu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Neměl pení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120650</wp:posOffset>
                </wp:positionV>
                <wp:extent cx="2769235" cy="1019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191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Dědeček opravuje au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Babička peče buch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18.05pt;height:80.25pt;mso-wrap-distance-left:9.05pt;mso-wrap-distance-right:9.05pt;mso-wrap-distance-top:0pt;mso-wrap-distance-bottom:0pt;margin-top:9.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Dědeček opravuje auto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Babička peče buch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57150</wp:posOffset>
                </wp:positionV>
                <wp:extent cx="2970530" cy="11753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17538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Babička je moc hodná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Je nemocn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33.9pt;height:92.55pt;mso-wrap-distance-left:9.05pt;mso-wrap-distance-right:9.05pt;mso-wrap-distance-top:0pt;mso-wrap-distance-bottom:0pt;margin-top:-4.5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Babička je moc hodná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Je nemocn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3695</wp:posOffset>
                </wp:positionH>
                <wp:positionV relativeFrom="paragraph">
                  <wp:posOffset>36195</wp:posOffset>
                </wp:positionV>
                <wp:extent cx="2842895" cy="10293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02933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Mám ráda ovo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Zeleninu mám rá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3.85pt;height:81.05pt;mso-wrap-distance-left:9.05pt;mso-wrap-distance-right:9.05pt;mso-wrap-distance-top:0pt;mso-wrap-distance-bottom:0pt;margin-top:2.85pt;mso-position-vertical-relative:text;margin-left:22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Mám ráda ovoc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Zeleninu mám rá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39700</wp:posOffset>
                </wp:positionV>
                <wp:extent cx="2890520" cy="1151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15189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Máme pejsk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Nemáme koč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7.6pt;height:90.7pt;mso-wrap-distance-left:9.05pt;mso-wrap-distance-right:9.05pt;mso-wrap-distance-top:0pt;mso-wrap-distance-bottom:0pt;margin-top:11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Máme pejsk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Nemáme koč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139700</wp:posOffset>
                </wp:positionV>
                <wp:extent cx="2810510" cy="9893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98933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Chci být dospělí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Chodit do prá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1.3pt;height:77.9pt;mso-wrap-distance-left:9.05pt;mso-wrap-distance-right:9.05pt;mso-wrap-distance-top:0pt;mso-wrap-distance-bottom:0pt;margin-top:11pt;mso-position-vertical-relative:text;margin-left:23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Chci být dospělí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Chodit do prá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50495</wp:posOffset>
                </wp:positionV>
                <wp:extent cx="2978150" cy="11753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7538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Teta je hodná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Strýček není moc hodn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34.5pt;height:92.55pt;mso-wrap-distance-left:9.05pt;mso-wrap-distance-right:9.05pt;mso-wrap-distance-top:0pt;mso-wrap-distance-bottom:0pt;margin-top:11.85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Teta je hodná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Strýček není moc hodn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3002915" cy="10560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05600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Přivezu ti dáre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Musíš být hodn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36.45pt;height:83.15pt;mso-wrap-distance-left:9.05pt;mso-wrap-distance-right:9.05pt;mso-wrap-distance-top:0pt;mso-wrap-distance-bottom:0pt;margin-top:1.9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Přivezu ti dárek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Musíš být hodn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9720</wp:posOffset>
                </wp:positionH>
                <wp:positionV relativeFrom="paragraph">
                  <wp:posOffset>-151765</wp:posOffset>
                </wp:positionV>
                <wp:extent cx="2986405" cy="1231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23190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Honzík umí zpív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Neumí plava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35.15pt;height:97pt;mso-wrap-distance-left:9.05pt;mso-wrap-distance-right:9.05pt;mso-wrap-distance-top:0pt;mso-wrap-distance-bottom:0pt;margin-top:-11.95pt;mso-position-vertical-relative:text;margin-left:22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Honzík umí zpív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Neumí plava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PROTOŽE </w:t>
      </w: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32"/>
          <w:szCs w:val="32"/>
          <w:u w:val="single"/>
        </w:rPr>
        <w:t>NEB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91440</wp:posOffset>
                </wp:positionV>
                <wp:extent cx="2477770" cy="1136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3665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Pojedeme aute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Půjdeme pěš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195.1pt;height:89.5pt;mso-wrap-distance-left:9.05pt;mso-wrap-distance-right:9.05pt;mso-wrap-distance-top:0pt;mso-wrap-distance-bottom:0pt;margin-top:7.2pt;mso-position-vertical-relative:text;margin-left:25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Pojedeme autem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Půjdeme pěš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86995</wp:posOffset>
                </wp:positionV>
                <wp:extent cx="2948940" cy="12395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3952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Dnes nikam nejd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Musím pracovat na zahrad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32.2pt;height:97.6pt;mso-wrap-distance-left:9.05pt;mso-wrap-distance-right:9.05pt;mso-wrap-distance-top:0pt;mso-wrap-distance-bottom:0pt;margin-top:6.85pt;mso-position-vertical-relative:text;margin-left: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Dnes nikam nejdu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Musím pracovat na zahrad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-45085</wp:posOffset>
                </wp:positionV>
                <wp:extent cx="2948940" cy="11042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0426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Tuto knížku čtu rá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Je hezk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32.2pt;height:86.95pt;mso-wrap-distance-left:9.05pt;mso-wrap-distance-right:9.05pt;mso-wrap-distance-top:0pt;mso-wrap-distance-bottom:0pt;margin-top:-3.55pt;mso-position-vertical-relative:text;margin-left: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Tuto knížku čtu rád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Je hezk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6910</wp:posOffset>
                </wp:positionH>
                <wp:positionV relativeFrom="paragraph">
                  <wp:posOffset>-73660</wp:posOffset>
                </wp:positionV>
                <wp:extent cx="2514600" cy="11404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046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Půjdeme do les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Půjdeme brusl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198pt;height:89.8pt;mso-wrap-distance-left:9.05pt;mso-wrap-distance-right:9.05pt;mso-wrap-distance-top:0pt;mso-wrap-distance-bottom:0pt;margin-top:-5.8pt;mso-position-vertical-relative:text;margin-left:25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Půjdeme do les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Půjdeme brusl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80645</wp:posOffset>
                </wp:positionV>
                <wp:extent cx="2938780" cy="10725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7251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Jana nepřišl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Zaspa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31.4pt;height:84.45pt;mso-wrap-distance-left:9.05pt;mso-wrap-distance-right:9.05pt;mso-wrap-distance-top:0pt;mso-wrap-distance-bottom:0pt;margin-top:6.35pt;mso-position-vertical-relative:text;margin-left: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Jana nepřišl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Zaspa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985770" cy="11880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18808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Máme se rád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Jsme sourozen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35.1pt;height:93.55pt;mso-wrap-distance-left:9.05pt;mso-wrap-distance-right:9.05pt;mso-wrap-distance-top:0pt;mso-wrap-distance-bottom:0pt;margin-top:6.6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 xml:space="preserve"> </w:t>
                      </w: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Máme se rád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Jsme sourozen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9845</wp:posOffset>
                </wp:positionV>
                <wp:extent cx="2922905" cy="11753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17538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Koupíme si nanuk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Venku je tep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30.15pt;height:92.55pt;mso-wrap-distance-left:9.05pt;mso-wrap-distance-right:9.05pt;mso-wrap-distance-top:0pt;mso-wrap-distance-bottom:0pt;margin-top:-2.3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Koupíme si nanuk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Venku je tep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KDYŽ </w:t>
      </w: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  <w:u w:val="single"/>
        </w:rPr>
        <w:t>PROT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52705</wp:posOffset>
                </wp:positionV>
                <wp:extent cx="2584450" cy="1231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3190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Půjdu v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Nebude prš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03.5pt;height:97pt;mso-wrap-distance-left:9.05pt;mso-wrap-distance-right:9.05pt;mso-wrap-distance-top:0pt;mso-wrap-distance-bottom:0pt;margin-top:-4.15pt;mso-position-vertical-relative:text;margin-left: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Půjdu ven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Nebude prš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9250</wp:posOffset>
                </wp:positionH>
                <wp:positionV relativeFrom="paragraph">
                  <wp:posOffset>-52705</wp:posOffset>
                </wp:positionV>
                <wp:extent cx="2874010" cy="11410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14109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Bude prš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Musíme zůstat do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6.3pt;height:89.85pt;mso-wrap-distance-left:9.05pt;mso-wrap-distance-right:9.05pt;mso-wrap-distance-top:0pt;mso-wrap-distance-bottom:0pt;margin-top:-4.15pt;mso-position-vertical-relative:text;margin-left:22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Bude prše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Musíme zůstat do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8600</wp:posOffset>
                </wp:positionH>
                <wp:positionV relativeFrom="paragraph">
                  <wp:posOffset>109855</wp:posOffset>
                </wp:positionV>
                <wp:extent cx="2994660" cy="1231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23190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Je mi 6 l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Mangal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</w:pPr>
                            <w:r>
                              <w:rPr>
                                <w:rFonts w:cs="Mangal" w:ascii="Times New Roman" w:hAnsi="Times New Roman"/>
                                <w:kern w:val="2"/>
                                <w:sz w:val="40"/>
                                <w:szCs w:val="40"/>
                                <w:lang w:eastAsia="hi-IN" w:bidi="hi-IN"/>
                              </w:rPr>
                              <w:t>Chodím ještě do škol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35.8pt;height:97pt;mso-wrap-distance-left:9.05pt;mso-wrap-distance-right:9.05pt;mso-wrap-distance-top:0pt;mso-wrap-distance-bottom:0pt;margin-top:8.65pt;mso-position-vertical-relative:text;margin-left:21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Je mi 6 le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Mangal"/>
                          <w:kern w:val="2"/>
                          <w:sz w:val="40"/>
                          <w:szCs w:val="40"/>
                          <w:lang w:eastAsia="hi-IN" w:bidi="hi-IN"/>
                        </w:rPr>
                      </w:pPr>
                      <w:r>
                        <w:rPr>
                          <w:rFonts w:cs="Mangal" w:ascii="Times New Roman" w:hAnsi="Times New Roman"/>
                          <w:kern w:val="2"/>
                          <w:sz w:val="40"/>
                          <w:szCs w:val="40"/>
                          <w:lang w:eastAsia="hi-IN" w:bidi="hi-IN"/>
                        </w:rPr>
                        <w:t>Chodím ještě do škol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ÚKOL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9075</wp:posOffset>
                </wp:positionH>
                <wp:positionV relativeFrom="paragraph">
                  <wp:posOffset>-82550</wp:posOffset>
                </wp:positionV>
                <wp:extent cx="724535" cy="445135"/>
                <wp:effectExtent l="16510" t="36830" r="29845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710">
                              <a:moveTo>
                                <a:pt x="637" y="0"/>
                              </a:moveTo>
                              <a:cubicBezTo>
                                <a:pt x="505" y="39"/>
                                <a:pt x="374" y="95"/>
                                <a:pt x="237" y="100"/>
                              </a:cubicBezTo>
                              <a:cubicBezTo>
                                <a:pt x="67" y="107"/>
                                <a:pt x="0" y="308"/>
                                <a:pt x="50" y="425"/>
                              </a:cubicBezTo>
                              <a:cubicBezTo>
                                <a:pt x="110" y="565"/>
                                <a:pt x="265" y="662"/>
                                <a:pt x="437" y="675"/>
                              </a:cubicBezTo>
                              <a:cubicBezTo>
                                <a:pt x="589" y="686"/>
                                <a:pt x="737" y="690"/>
                                <a:pt x="887" y="700"/>
                              </a:cubicBezTo>
                              <a:cubicBezTo>
                                <a:pt x="1018" y="709"/>
                                <a:pt x="1184" y="636"/>
                                <a:pt x="1175" y="463"/>
                              </a:cubicBezTo>
                              <a:cubicBezTo>
                                <a:pt x="1166" y="296"/>
                                <a:pt x="1019" y="217"/>
                                <a:pt x="900" y="163"/>
                              </a:cubicBezTo>
                              <a:cubicBezTo>
                                <a:pt x="772" y="105"/>
                                <a:pt x="630" y="131"/>
                                <a:pt x="500" y="88"/>
                              </a:cubicBezTo>
                              <a:lnTo>
                                <a:pt x="487" y="75"/>
                              </a:lnTo>
                            </a:path>
                          </a:pathLst>
                        </a:custGeom>
                        <a:noFill/>
                        <a:ln w="71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710" path="m637,0c505,39,374,95,237,100c67,107,0,308,50,425c110,565,265,662,437,675c589,686,737,690,887,700c1018,709,1184,636,1175,463c1166,296,1019,217,900,163c772,105,630,131,500,88l487,75e" stroked="t" o:allowincell="f" style="position:absolute;margin-left:117.25pt;margin-top:-6.5pt;width:57pt;height:35pt;mso-wrap-style:none;v-text-anchor:middle">
                <v:fill o:detectmouseclick="t" on="false"/>
                <v:stroke color="red" weight="7164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UTO                                         A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KAMARÁD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LABUŤ</w:t>
      </w:r>
    </w:p>
    <w:p>
      <w:pPr>
        <w:pStyle w:val="Normal"/>
        <w:rPr>
          <w:rFonts w:eastAsia="Calibri" w:cs="Calibri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</wp:posOffset>
                </wp:positionH>
                <wp:positionV relativeFrom="paragraph">
                  <wp:posOffset>69215</wp:posOffset>
                </wp:positionV>
                <wp:extent cx="682625" cy="539750"/>
                <wp:effectExtent l="21590" t="36195" r="23495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852">
                              <a:moveTo>
                                <a:pt x="634" y="25"/>
                              </a:moveTo>
                              <a:cubicBezTo>
                                <a:pt x="511" y="118"/>
                                <a:pt x="356" y="49"/>
                                <a:pt x="221" y="75"/>
                              </a:cubicBezTo>
                              <a:cubicBezTo>
                                <a:pt x="67" y="105"/>
                                <a:pt x="0" y="287"/>
                                <a:pt x="34" y="413"/>
                              </a:cubicBezTo>
                              <a:cubicBezTo>
                                <a:pt x="71" y="548"/>
                                <a:pt x="146" y="689"/>
                                <a:pt x="296" y="750"/>
                              </a:cubicBezTo>
                              <a:cubicBezTo>
                                <a:pt x="443" y="810"/>
                                <a:pt x="600" y="848"/>
                                <a:pt x="759" y="850"/>
                              </a:cubicBezTo>
                              <a:cubicBezTo>
                                <a:pt x="885" y="851"/>
                                <a:pt x="1068" y="829"/>
                                <a:pt x="1084" y="650"/>
                              </a:cubicBezTo>
                              <a:cubicBezTo>
                                <a:pt x="1095" y="522"/>
                                <a:pt x="1120" y="388"/>
                                <a:pt x="1071" y="263"/>
                              </a:cubicBezTo>
                              <a:cubicBezTo>
                                <a:pt x="1015" y="120"/>
                                <a:pt x="879" y="42"/>
                                <a:pt x="746" y="0"/>
                              </a:cubicBezTo>
                              <a:lnTo>
                                <a:pt x="621" y="0"/>
                              </a:lnTo>
                              <a:lnTo>
                                <a:pt x="596" y="25"/>
                              </a:lnTo>
                              <a:lnTo>
                                <a:pt x="634" y="25"/>
                              </a:lnTo>
                            </a:path>
                          </a:pathLst>
                        </a:custGeom>
                        <a:noFill/>
                        <a:ln w="71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852" path="m634,25c511,118,356,49,221,75c67,105,0,287,34,413c71,548,146,689,296,750c443,810,600,848,759,850c885,851,1068,829,1084,650c1095,522,1120,388,1071,263c1015,120,879,42,746,0l621,0l596,25l634,25e" stroked="t" o:allowincell="f" style="position:absolute;margin-left:2.6pt;margin-top:5.45pt;width:53.7pt;height:42.45pt;mso-wrap-style:none;v-text-anchor:middle">
                <v:fill o:detectmouseclick="t" on="false"/>
                <v:stroke color="red" weight="7164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4"/>
          <w:szCs w:val="14"/>
        </w:rPr>
        <w:t xml:space="preserve">     </w:t>
      </w:r>
    </w:p>
    <w:p>
      <w:pPr>
        <w:pStyle w:val="Normal"/>
        <w:rPr/>
      </w:pPr>
      <w:r>
        <w:rPr>
          <w:rFonts w:eastAsia="Calibri" w:cs="Calibri"/>
          <w:sz w:val="14"/>
          <w:szCs w:val="14"/>
        </w:rPr>
        <w:t xml:space="preserve">       </w:t>
      </w:r>
      <w:r>
        <w:rPr>
          <w:sz w:val="24"/>
          <w:szCs w:val="24"/>
        </w:rPr>
        <w:t>KDYŽ                                                                                                   POMERANČ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905</wp:posOffset>
                </wp:positionH>
                <wp:positionV relativeFrom="paragraph">
                  <wp:posOffset>179705</wp:posOffset>
                </wp:positionV>
                <wp:extent cx="1171575" cy="787400"/>
                <wp:effectExtent l="8255" t="36195" r="1905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58">
                              <a:moveTo>
                                <a:pt x="755" y="150"/>
                              </a:moveTo>
                              <a:cubicBezTo>
                                <a:pt x="617" y="174"/>
                                <a:pt x="473" y="180"/>
                                <a:pt x="342" y="225"/>
                              </a:cubicBezTo>
                              <a:cubicBezTo>
                                <a:pt x="228" y="264"/>
                                <a:pt x="3" y="263"/>
                                <a:pt x="55" y="488"/>
                              </a:cubicBezTo>
                              <a:cubicBezTo>
                                <a:pt x="85" y="620"/>
                                <a:pt x="0" y="781"/>
                                <a:pt x="92" y="900"/>
                              </a:cubicBezTo>
                              <a:cubicBezTo>
                                <a:pt x="189" y="1026"/>
                                <a:pt x="319" y="1151"/>
                                <a:pt x="492" y="1175"/>
                              </a:cubicBezTo>
                              <a:cubicBezTo>
                                <a:pt x="657" y="1198"/>
                                <a:pt x="824" y="1212"/>
                                <a:pt x="992" y="1213"/>
                              </a:cubicBezTo>
                              <a:cubicBezTo>
                                <a:pt x="1154" y="1214"/>
                                <a:pt x="1317" y="1220"/>
                                <a:pt x="1480" y="1238"/>
                              </a:cubicBezTo>
                              <a:cubicBezTo>
                                <a:pt x="1649" y="1257"/>
                                <a:pt x="1819" y="1152"/>
                                <a:pt x="1867" y="1013"/>
                              </a:cubicBezTo>
                              <a:cubicBezTo>
                                <a:pt x="1919" y="863"/>
                                <a:pt x="1880" y="695"/>
                                <a:pt x="1842" y="538"/>
                              </a:cubicBezTo>
                              <a:cubicBezTo>
                                <a:pt x="1809" y="400"/>
                                <a:pt x="1767" y="238"/>
                                <a:pt x="1617" y="188"/>
                              </a:cubicBezTo>
                              <a:cubicBezTo>
                                <a:pt x="1470" y="138"/>
                                <a:pt x="1353" y="1"/>
                                <a:pt x="1192" y="0"/>
                              </a:cubicBezTo>
                              <a:cubicBezTo>
                                <a:pt x="1054" y="0"/>
                                <a:pt x="928" y="72"/>
                                <a:pt x="792" y="88"/>
                              </a:cubicBezTo>
                              <a:lnTo>
                                <a:pt x="655" y="150"/>
                              </a:lnTo>
                              <a:lnTo>
                                <a:pt x="642" y="150"/>
                              </a:lnTo>
                            </a:path>
                          </a:pathLst>
                        </a:custGeom>
                        <a:noFill/>
                        <a:ln w="71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258" path="m755,150c617,174,473,180,342,225c228,264,3,263,55,488c85,620,0,781,92,900c189,1026,319,1151,492,1175c657,1198,824,1212,992,1213c1154,1214,1317,1220,1480,1238c1649,1257,1819,1152,1867,1013c1919,863,1880,695,1842,538c1809,400,1767,238,1617,188c1470,138,1353,1,1192,0c1054,0,928,72,792,88l655,150l642,150e" stroked="t" o:allowincell="f" style="position:absolute;margin-left:50.15pt;margin-top:14.15pt;width:92.2pt;height:61.95pt;mso-wrap-style:none;v-text-anchor:middle">
                <v:fill o:detectmouseclick="t" on="false"/>
                <v:stroke color="red" weight="7164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SPÁT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ALE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4175</wp:posOffset>
                </wp:positionH>
                <wp:positionV relativeFrom="paragraph">
                  <wp:posOffset>168910</wp:posOffset>
                </wp:positionV>
                <wp:extent cx="948055" cy="657225"/>
                <wp:effectExtent l="27305" t="24130" r="2540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1064">
                              <a:moveTo>
                                <a:pt x="659" y="29"/>
                              </a:moveTo>
                              <a:cubicBezTo>
                                <a:pt x="525" y="0"/>
                                <a:pt x="392" y="56"/>
                                <a:pt x="259" y="54"/>
                              </a:cubicBezTo>
                              <a:cubicBezTo>
                                <a:pt x="78" y="51"/>
                                <a:pt x="41" y="241"/>
                                <a:pt x="22" y="366"/>
                              </a:cubicBezTo>
                              <a:cubicBezTo>
                                <a:pt x="0" y="509"/>
                                <a:pt x="42" y="650"/>
                                <a:pt x="97" y="779"/>
                              </a:cubicBezTo>
                              <a:cubicBezTo>
                                <a:pt x="159" y="923"/>
                                <a:pt x="316" y="976"/>
                                <a:pt x="459" y="1004"/>
                              </a:cubicBezTo>
                              <a:cubicBezTo>
                                <a:pt x="606" y="1033"/>
                                <a:pt x="750" y="1019"/>
                                <a:pt x="897" y="1041"/>
                              </a:cubicBezTo>
                              <a:cubicBezTo>
                                <a:pt x="1044" y="1063"/>
                                <a:pt x="1198" y="1059"/>
                                <a:pt x="1347" y="1041"/>
                              </a:cubicBezTo>
                              <a:cubicBezTo>
                                <a:pt x="1563" y="1015"/>
                                <a:pt x="1509" y="793"/>
                                <a:pt x="1484" y="666"/>
                              </a:cubicBezTo>
                              <a:cubicBezTo>
                                <a:pt x="1456" y="522"/>
                                <a:pt x="1401" y="390"/>
                                <a:pt x="1322" y="266"/>
                              </a:cubicBezTo>
                              <a:cubicBezTo>
                                <a:pt x="1232" y="126"/>
                                <a:pt x="1065" y="112"/>
                                <a:pt x="922" y="104"/>
                              </a:cubicBezTo>
                              <a:lnTo>
                                <a:pt x="797" y="104"/>
                              </a:lnTo>
                              <a:lnTo>
                                <a:pt x="672" y="104"/>
                              </a:lnTo>
                              <a:lnTo>
                                <a:pt x="559" y="66"/>
                              </a:lnTo>
                            </a:path>
                          </a:pathLst>
                        </a:custGeom>
                        <a:noFill/>
                        <a:ln w="71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,1064" path="m659,29c525,0,392,56,259,54c78,51,41,241,22,366c0,509,42,650,97,779c159,923,316,976,459,1004c606,1033,750,1019,897,1041c1044,1063,1198,1059,1347,1041c1563,1015,1509,793,1484,666c1456,522,1401,390,1322,266c1232,126,1065,112,922,104l797,104l672,104l559,66e" stroked="t" o:allowincell="f" style="position:absolute;margin-left:330.25pt;margin-top:13.3pt;width:74.6pt;height:51.7pt;mso-wrap-style:none;v-text-anchor:middle">
                <v:fill o:detectmouseclick="t" on="false"/>
                <v:stroke color="red" weight="7164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UMÝVAT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LOUČIT SE                                                                                                      PROTOŽE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4535</wp:posOffset>
                </wp:positionH>
                <wp:positionV relativeFrom="paragraph">
                  <wp:posOffset>-102235</wp:posOffset>
                </wp:positionV>
                <wp:extent cx="749300" cy="525145"/>
                <wp:effectExtent l="26035" t="29845" r="1968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897">
                              <a:moveTo>
                                <a:pt x="449" y="25"/>
                              </a:moveTo>
                              <a:cubicBezTo>
                                <a:pt x="321" y="54"/>
                                <a:pt x="158" y="0"/>
                                <a:pt x="74" y="137"/>
                              </a:cubicBezTo>
                              <a:cubicBezTo>
                                <a:pt x="6" y="249"/>
                                <a:pt x="0" y="395"/>
                                <a:pt x="49" y="525"/>
                              </a:cubicBezTo>
                              <a:cubicBezTo>
                                <a:pt x="105" y="672"/>
                                <a:pt x="260" y="707"/>
                                <a:pt x="387" y="762"/>
                              </a:cubicBezTo>
                              <a:cubicBezTo>
                                <a:pt x="533" y="825"/>
                                <a:pt x="674" y="775"/>
                                <a:pt x="812" y="825"/>
                              </a:cubicBezTo>
                              <a:cubicBezTo>
                                <a:pt x="1008" y="896"/>
                                <a:pt x="1067" y="674"/>
                                <a:pt x="1149" y="562"/>
                              </a:cubicBezTo>
                              <a:cubicBezTo>
                                <a:pt x="1223" y="461"/>
                                <a:pt x="1214" y="286"/>
                                <a:pt x="1099" y="187"/>
                              </a:cubicBezTo>
                              <a:cubicBezTo>
                                <a:pt x="977" y="82"/>
                                <a:pt x="820" y="56"/>
                                <a:pt x="674" y="12"/>
                              </a:cubicBezTo>
                              <a:lnTo>
                                <a:pt x="549" y="12"/>
                              </a:lnTo>
                              <a:lnTo>
                                <a:pt x="424" y="12"/>
                              </a:lnTo>
                              <a:lnTo>
                                <a:pt x="412" y="12"/>
                              </a:lnTo>
                              <a:lnTo>
                                <a:pt x="449" y="25"/>
                              </a:lnTo>
                            </a:path>
                          </a:pathLst>
                        </a:custGeom>
                        <a:noFill/>
                        <a:ln w="71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897" path="m449,25c321,54,158,0,74,137c6,249,0,395,49,525c105,672,260,707,387,762c533,825,674,775,812,825c1008,896,1067,674,1149,562c1223,461,1214,286,1099,187c977,82,820,56,674,12l549,12l424,12l412,12l449,25e" stroked="t" o:allowincell="f" style="position:absolute;margin-left:157.05pt;margin-top:-8.05pt;width:58.95pt;height:41.3pt;mso-wrap-style:none;v-text-anchor:middle">
                <v:fill o:detectmouseclick="t" on="false"/>
                <v:stroke color="red" weight="7164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NEB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8860</wp:posOffset>
                </wp:positionH>
                <wp:positionV relativeFrom="paragraph">
                  <wp:posOffset>244475</wp:posOffset>
                </wp:positionV>
                <wp:extent cx="754380" cy="584200"/>
                <wp:effectExtent l="31115" t="22225" r="2794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966">
                              <a:moveTo>
                                <a:pt x="446" y="30"/>
                              </a:moveTo>
                              <a:cubicBezTo>
                                <a:pt x="300" y="0"/>
                                <a:pt x="149" y="82"/>
                                <a:pt x="71" y="205"/>
                              </a:cubicBezTo>
                              <a:cubicBezTo>
                                <a:pt x="0" y="317"/>
                                <a:pt x="9" y="454"/>
                                <a:pt x="9" y="580"/>
                              </a:cubicBezTo>
                              <a:cubicBezTo>
                                <a:pt x="8" y="742"/>
                                <a:pt x="168" y="832"/>
                                <a:pt x="296" y="880"/>
                              </a:cubicBezTo>
                              <a:cubicBezTo>
                                <a:pt x="413" y="924"/>
                                <a:pt x="542" y="947"/>
                                <a:pt x="671" y="942"/>
                              </a:cubicBezTo>
                              <a:cubicBezTo>
                                <a:pt x="795" y="937"/>
                                <a:pt x="935" y="965"/>
                                <a:pt x="1046" y="905"/>
                              </a:cubicBezTo>
                              <a:cubicBezTo>
                                <a:pt x="1182" y="831"/>
                                <a:pt x="1183" y="643"/>
                                <a:pt x="1196" y="492"/>
                              </a:cubicBezTo>
                              <a:cubicBezTo>
                                <a:pt x="1210" y="329"/>
                                <a:pt x="1103" y="207"/>
                                <a:pt x="984" y="130"/>
                              </a:cubicBezTo>
                              <a:cubicBezTo>
                                <a:pt x="861" y="50"/>
                                <a:pt x="726" y="68"/>
                                <a:pt x="596" y="42"/>
                              </a:cubicBezTo>
                              <a:lnTo>
                                <a:pt x="471" y="55"/>
                              </a:lnTo>
                              <a:lnTo>
                                <a:pt x="409" y="67"/>
                              </a:lnTo>
                              <a:lnTo>
                                <a:pt x="446" y="30"/>
                              </a:lnTo>
                            </a:path>
                          </a:pathLst>
                        </a:custGeom>
                        <a:noFill/>
                        <a:ln w="71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1,966" path="m446,30c300,0,149,82,71,205c0,317,9,454,9,580c8,742,168,832,296,880c413,924,542,947,671,942c795,937,935,965,1046,905c1182,831,1183,643,1196,492c1210,329,1103,207,984,130c861,50,726,68,596,42l471,55l409,67l446,30e" stroked="t" o:allowincell="f" style="position:absolute;margin-left:81.8pt;margin-top:19.25pt;width:59.35pt;height:45.95pt;mso-wrap-style:none;v-text-anchor:middle">
                <v:fill o:detectmouseclick="t" on="false"/>
                <v:stroke color="red" weight="7164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DIVADLO                                                                          LÉKY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ROTO                                                                                        VÁNO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roj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MUHLHAUSEROVÁ Hana, Mgr. JANÁČKOVÁ Zita, PhDr. PŘÍBORSKÁ Olga. ČESKÝ JAZYK 2 učebnice pro 2. ročník. Brno: NOVÁ ŠKOLA, s.r.o., 1998. 95 str. ISBN 80-85607-79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ULENKOVÁ Hana a kol. Český jazyk 2 – 2. díl. Olomouc : Prodos spol. s.r.o., 2006. 79 str. ISBN 80-7230-162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ULENKOVÁ Hana, MALÝ Radek. ČESKÝ JAZYK 2 pracovní sešit pro druhý ročník základní školy. Olomouc: Prodos spol. s.r.o., 2004.79 str. ISBN 80-7230-113-6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http://onlinecviceni.cz/exc/pub_list_exc.php?action=show&amp;class=2&amp;subject=%C4%8Cesk%C3%BD+jazyk&amp;search1=03.+Slovn%C3%AD+druhy#sel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 Neue CE Black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 CE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Helvetica Neue CE Black;Times New Roman" w:hAnsi="Helvetica Neue CE Black;Times New Roman" w:cs="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 Neue CE Black;Times New Roman" w:hAnsi="Helvetica Neue CE Black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;Times New Roman"/>
    </w:rPr>
  </w:style>
  <w:style w:type="character" w:styleId="PedmtkomenteChar">
    <w:name w:val="Předmět komentáře Char"/>
    <w:qFormat/>
    <w:rPr>
      <w:rFonts w:ascii="Calibri" w:hAnsi="Calibri" w:eastAsia="SimSun;宋体" w:cs=";Times New Roman"/>
      <w:b/>
      <w:bCs/>
    </w:rPr>
  </w:style>
  <w:style w:type="character" w:styleId="TextbublinyChar1">
    <w:name w:val="Text bubliny Char1"/>
    <w:qFormat/>
    <w:rPr>
      <w:rFonts w:ascii="Tahoma" w:hAnsi="Tahoma" w:eastAsia="SimSun;宋体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nostizadn">
    <w:name w:val="Činnosti-zadání"/>
    <w:qFormat/>
    <w:pPr>
      <w:widowControl/>
      <w:suppressAutoHyphens w:val="true"/>
      <w:bidi w:val="0"/>
      <w:spacing w:lineRule="atLeast" w:line="100" w:before="0" w:after="200"/>
    </w:pPr>
    <w:rPr>
      <w:rFonts w:ascii="Helvetica Neue CE;Times New Roman" w:hAnsi="Helvetica Neue CE;Times New Roman" w:eastAsia="SimSun;宋体" w:cs=";Times New Roman"/>
      <w:b/>
      <w:iCs/>
      <w:color w:val="000000"/>
      <w:sz w:val="22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3:00Z</dcterms:created>
  <dc:creator>Veronika</dc:creator>
  <dc:description/>
  <cp:keywords/>
  <dc:language>en-US</dc:language>
  <cp:lastModifiedBy>Veronika</cp:lastModifiedBy>
  <dcterms:modified xsi:type="dcterms:W3CDTF">2015-12-06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