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1943100" cy="1619250"/>
            <wp:effectExtent l="0" t="0" r="0" b="0"/>
            <wp:wrapNone/>
            <wp:docPr id="1" name="fermier-avec-une-fourche--un-outil-agricole_516ec2a29f5c5-thumb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mier-avec-une-fourche--un-outil-agricole_516ec2a29f5c5-thumb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PRACOVNÍ LIST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viče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abulka na doplnění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</w:r>
      <w:r>
        <w:rPr>
          <w:b/>
          <w:i/>
          <w:color w:val="000000"/>
        </w:rPr>
        <w:t>1 osoba</w:t>
      </w:r>
      <w:r>
        <w:rPr>
          <w:i/>
          <w:color w:val="000000"/>
        </w:rPr>
        <w:tab/>
        <w:tab/>
        <w:tab/>
        <w:tab/>
      </w:r>
      <w:r>
        <w:rPr>
          <w:b/>
          <w:i/>
          <w:color w:val="000000"/>
        </w:rPr>
        <w:t>více oso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38"/>
        <w:gridCol w:w="2142"/>
        <w:gridCol w:w="1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1. osoba</w:t>
            </w:r>
            <w:r>
              <w:rPr/>
              <w:t xml:space="preserve">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píš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e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FF"/>
              </w:rPr>
              <w:t>2. oso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píše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e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339966"/>
              </w:rPr>
              <w:t>3. oso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íš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íš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píš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íšo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o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o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Vyplněná tabulka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38"/>
        <w:gridCol w:w="2142"/>
        <w:gridCol w:w="1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1. osoba</w:t>
            </w:r>
            <w:r>
              <w:rPr/>
              <w:t xml:space="preserve">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J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píš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M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e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FF"/>
              </w:rPr>
              <w:t>2. oso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FF"/>
              </w:rPr>
              <w:t>TY</w:t>
            </w:r>
            <w:r>
              <w:rPr/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píše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FF"/>
              </w:rPr>
              <w:t>V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e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339966"/>
              </w:rPr>
              <w:t>3. oso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ON,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NA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339966"/>
              </w:rPr>
              <w:t>O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íš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íš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píš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ONI,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ONY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339966"/>
              </w:rPr>
              <w:t>O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o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o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íšou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vičení: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ápis na řádek: </w:t>
      </w:r>
      <w:r>
        <w:rPr>
          <w:color w:val="000000"/>
        </w:rPr>
        <w:t>Do závorky zapište osobu a za dané sloveso číslici osoby (pomocí tabulky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říklad: (JÁ) čtu - 1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      ) chtěla -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      ) pracuješ -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     ) koupíme -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      ) dostal -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      ) zpívalo -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      ) vykvetly -</w:t>
        <w:tab/>
      </w:r>
    </w:p>
    <w:p>
      <w:pPr>
        <w:pStyle w:val="Normal"/>
        <w:rPr/>
      </w:pPr>
      <w:r>
        <w:rPr>
          <w:color w:val="000000"/>
        </w:rPr>
        <w:t>(      ) neznáte -</w:t>
      </w:r>
    </w:p>
    <w:p>
      <w:pPr>
        <w:pStyle w:val="Normal"/>
        <w:rPr>
          <w:color w:val="000000"/>
        </w:rPr>
      </w:pPr>
      <w:r>
        <w:rPr>
          <w:color w:val="000000"/>
        </w:rPr>
        <w:t>(      ) mňoukala -</w:t>
        <w:tab/>
      </w:r>
    </w:p>
    <w:p>
      <w:pPr>
        <w:pStyle w:val="Normal"/>
        <w:rPr/>
      </w:pPr>
      <w:r>
        <w:rPr>
          <w:color w:val="000000"/>
        </w:rPr>
        <w:t xml:space="preserve">(      ) zametali -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     ) vysypeme -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právné řešení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JÁ) </w:t>
        <w:tab/>
        <w:tab/>
        <w:t>čtu -</w:t>
        <w:tab/>
        <w:tab/>
        <w:t>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ONA) </w:t>
        <w:tab/>
        <w:t>chtěla -</w:t>
        <w:tab/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TY) </w:t>
        <w:tab/>
        <w:tab/>
        <w:t>pracuješ -</w:t>
        <w:tab/>
        <w:t>2.</w:t>
      </w:r>
    </w:p>
    <w:p>
      <w:pPr>
        <w:pStyle w:val="Normal"/>
        <w:rPr/>
      </w:pPr>
      <w:r>
        <w:rPr>
          <w:color w:val="000000"/>
        </w:rPr>
        <w:t xml:space="preserve">(MY) </w:t>
        <w:tab/>
        <w:tab/>
        <w:t xml:space="preserve">koupíme - </w:t>
        <w:tab/>
        <w:t>1.</w:t>
      </w:r>
    </w:p>
    <w:p>
      <w:pPr>
        <w:pStyle w:val="Normal"/>
        <w:rPr/>
      </w:pPr>
      <w:r>
        <w:rPr>
          <w:color w:val="000000"/>
        </w:rPr>
        <w:t xml:space="preserve">(ON) </w:t>
        <w:tab/>
        <w:tab/>
        <w:t>dostal -</w:t>
        <w:tab/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ONO) </w:t>
        <w:tab/>
        <w:t>zpívalo -</w:t>
        <w:tab/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ONY) </w:t>
        <w:tab/>
        <w:t>vykvetly -</w:t>
        <w:tab/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VY) </w:t>
        <w:tab/>
        <w:tab/>
        <w:t>neznáte -</w:t>
        <w:tab/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ONA) </w:t>
        <w:tab/>
        <w:t>mňoukala -</w:t>
        <w:tab/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ONI) </w:t>
        <w:tab/>
        <w:tab/>
        <w:t xml:space="preserve">zametali - </w:t>
        <w:tab/>
        <w:t>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MY) </w:t>
        <w:tab/>
        <w:tab/>
        <w:t xml:space="preserve">vysypeme - </w:t>
        <w:tab/>
        <w:t>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cvičení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jdi správnou cestu k farmě. Vybarvi políčka sloves, která jsou ve 2. osobě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15000" cy="420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MACÍ ÚKO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Napiš sloveso MALOVAT ve všech osobách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s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oso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- </w:t>
      </w:r>
      <w:r>
        <w:rPr>
          <w:i/>
          <w:color w:val="000000"/>
          <w:u w:val="single"/>
        </w:rPr>
        <w:t>Vybarvi obrázek podle zadání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6644640" cy="310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6:00Z</dcterms:created>
  <dc:creator>Petr</dc:creator>
  <dc:description/>
  <cp:keywords/>
  <dc:language>en-US</dc:language>
  <cp:lastModifiedBy>Petr</cp:lastModifiedBy>
  <dcterms:modified xsi:type="dcterms:W3CDTF">2016-11-20T15:18:00Z</dcterms:modified>
  <cp:revision>10</cp:revision>
  <dc:subject/>
  <dc:title>Tabulka: </dc:title>
</cp:coreProperties>
</file>