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4.png" ContentType="image/png"/>
  <Override PartName="/word/media/image7.png" ContentType="image/png"/>
  <Override PartName="/word/media/image19.jpeg" ContentType="image/jpeg"/>
  <Override PartName="/word/media/image11.png" ContentType="image/png"/>
  <Override PartName="/word/media/image6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29.png" ContentType="image/png"/>
  <Override PartName="/word/media/image21.jpeg" ContentType="image/jpeg"/>
  <Override PartName="/word/media/image22.png" ContentType="image/png"/>
  <Override PartName="/word/media/image12.png" ContentType="image/png"/>
  <Override PartName="/word/media/image23.jpeg" ContentType="image/jpe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1"/>
      </w:tblGrid>
      <w:tr>
        <w:trPr>
          <w:trHeight w:val="22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ÁZELO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HROCHTALA</w:t>
            </w:r>
          </w:p>
        </w:tc>
      </w:tr>
      <w:tr>
        <w:trPr>
          <w:trHeight w:val="22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KLÍZEL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ĚSTUJEŠ</w:t>
            </w:r>
          </w:p>
        </w:tc>
      </w:tr>
      <w:tr>
        <w:trPr>
          <w:trHeight w:val="22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JEZDÍM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RHÁM</w:t>
            </w:r>
          </w:p>
        </w:tc>
      </w:tr>
      <w:tr>
        <w:trPr>
          <w:trHeight w:val="22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ZALÉVAL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OKOPÁVALA</w:t>
            </w:r>
          </w:p>
        </w:tc>
      </w:tr>
      <w:tr>
        <w:trPr>
          <w:trHeight w:val="22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ZASADIL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KRMILI JSME</w:t>
            </w:r>
          </w:p>
        </w:tc>
      </w:tr>
      <w:tr>
        <w:trPr>
          <w:trHeight w:val="22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RABAL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ORALI JSTE</w:t>
            </w:r>
          </w:p>
        </w:tc>
      </w:tr>
      <w:tr>
        <w:trPr>
          <w:trHeight w:val="22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ŇOUKAL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OKOPÁVÁM</w:t>
            </w:r>
          </w:p>
        </w:tc>
      </w:tr>
      <w:tr>
        <w:trPr>
          <w:trHeight w:val="22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HOVÁ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RHAL</w:t>
            </w:r>
          </w:p>
        </w:tc>
      </w:tr>
      <w:tr>
        <w:trPr>
          <w:trHeight w:val="22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BÍRALI JST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UKLÍZELA</w:t>
            </w:r>
          </w:p>
        </w:tc>
      </w:tr>
      <w:tr>
        <w:trPr>
          <w:trHeight w:val="226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YJEŠ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PĚSTOVAL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600200</wp:posOffset>
            </wp:positionV>
            <wp:extent cx="2171700" cy="178816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14500</wp:posOffset>
            </wp:positionH>
            <wp:positionV relativeFrom="paragraph">
              <wp:posOffset>-571500</wp:posOffset>
            </wp:positionV>
            <wp:extent cx="2171700" cy="18288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171700" cy="1837055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2286000" cy="1853565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1714500</wp:posOffset>
            </wp:positionV>
            <wp:extent cx="2171700" cy="1894205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1633220</wp:posOffset>
            </wp:positionV>
            <wp:extent cx="2286000" cy="195262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3657600</wp:posOffset>
            </wp:positionV>
            <wp:extent cx="2289810" cy="194373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85800</wp:posOffset>
            </wp:positionH>
            <wp:positionV relativeFrom="paragraph">
              <wp:posOffset>3640455</wp:posOffset>
            </wp:positionV>
            <wp:extent cx="2286000" cy="1882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3771900</wp:posOffset>
            </wp:positionV>
            <wp:extent cx="2286000" cy="18656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800100</wp:posOffset>
            </wp:positionH>
            <wp:positionV relativeFrom="paragraph">
              <wp:posOffset>5715000</wp:posOffset>
            </wp:positionV>
            <wp:extent cx="2286000" cy="1879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5715000</wp:posOffset>
            </wp:positionV>
            <wp:extent cx="2289810" cy="19354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5715000</wp:posOffset>
            </wp:positionV>
            <wp:extent cx="2289810" cy="19227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00100</wp:posOffset>
            </wp:positionH>
            <wp:positionV relativeFrom="paragraph">
              <wp:posOffset>7658100</wp:posOffset>
            </wp:positionV>
            <wp:extent cx="2400300" cy="19856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7639685</wp:posOffset>
            </wp:positionV>
            <wp:extent cx="2400300" cy="19532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7772400</wp:posOffset>
            </wp:positionV>
            <wp:extent cx="2286000" cy="189293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2628900" cy="1971675"/>
            <wp:effectExtent l="0" t="0" r="0" b="0"/>
            <wp:wrapNone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800100</wp:posOffset>
            </wp:positionV>
            <wp:extent cx="2632710" cy="1974850"/>
            <wp:effectExtent l="0" t="0" r="0" b="0"/>
            <wp:wrapNone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228725</wp:posOffset>
            </wp:positionV>
            <wp:extent cx="2628900" cy="1971675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3429000</wp:posOffset>
            </wp:positionV>
            <wp:extent cx="2286000" cy="188277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257300</wp:posOffset>
            </wp:positionV>
            <wp:extent cx="2628900" cy="1971675"/>
            <wp:effectExtent l="0" t="0" r="0" b="0"/>
            <wp:wrapNone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5486400</wp:posOffset>
            </wp:positionV>
            <wp:extent cx="2286000" cy="18821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3314700</wp:posOffset>
            </wp:positionV>
            <wp:extent cx="2657475" cy="199072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5486400</wp:posOffset>
            </wp:positionV>
            <wp:extent cx="2286000" cy="188277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3429000</wp:posOffset>
            </wp:positionV>
            <wp:extent cx="2743200" cy="20574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5486400</wp:posOffset>
            </wp:positionV>
            <wp:extent cx="2289810" cy="188595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2171700" cy="1800225"/>
            <wp:effectExtent l="0" t="0" r="0" b="0"/>
            <wp:wrapNone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7640955</wp:posOffset>
            </wp:positionV>
            <wp:extent cx="2286000" cy="188214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7658100</wp:posOffset>
            </wp:positionV>
            <wp:extent cx="2400300" cy="197675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1352550</wp:posOffset>
            </wp:positionV>
            <wp:extent cx="2171700" cy="18161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7658100</wp:posOffset>
            </wp:positionV>
            <wp:extent cx="2400300" cy="2008505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45:00Z</dcterms:created>
  <dc:creator>Petr</dc:creator>
  <dc:description/>
  <dc:language>en-US</dc:language>
  <cp:lastModifiedBy>Veronika</cp:lastModifiedBy>
  <dcterms:modified xsi:type="dcterms:W3CDTF">2016-12-12T17:45:00Z</dcterms:modified>
  <cp:revision>2</cp:revision>
  <dc:subject/>
  <dc:title/>
</cp:coreProperties>
</file>