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DAGOGICKÁ FAKUL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770</wp:posOffset>
            </wp:positionH>
            <wp:positionV relativeFrom="page">
              <wp:posOffset>2960370</wp:posOffset>
            </wp:positionV>
            <wp:extent cx="1588770" cy="1657350"/>
            <wp:effectExtent l="0" t="0" r="0" b="0"/>
            <wp:wrapTight wrapText="bothSides">
              <wp:wrapPolygon edited="0">
                <wp:start x="-147" y="0"/>
                <wp:lineTo x="-147" y="21459"/>
                <wp:lineTo x="21600" y="21459"/>
                <wp:lineTo x="21600" y="0"/>
                <wp:lineTo x="-14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ÍPRAVA NA HODINU ČESKÉHO JAZY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LOVESA – mluvnické kategorie (OSOB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ředmět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Didaktika mateřského jazyka B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Vypracovala: </w:t>
      </w:r>
      <w:r>
        <w:rPr>
          <w:rFonts w:cs="Times New Roman" w:ascii="Times New Roman" w:hAnsi="Times New Roman"/>
          <w:i/>
          <w:iCs/>
          <w:sz w:val="26"/>
          <w:szCs w:val="26"/>
        </w:rPr>
        <w:t>Procházková Kateř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bor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Učitelství pro 1. stupeň Z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čník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3. (ZS)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ok: </w:t>
      </w:r>
      <w:r>
        <w:rPr>
          <w:rFonts w:cs="Times New Roman" w:ascii="Times New Roman" w:hAnsi="Times New Roman"/>
          <w:i/>
          <w:iCs/>
          <w:sz w:val="26"/>
          <w:szCs w:val="26"/>
        </w:rPr>
        <w:t>2016/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kupina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2. skupina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tum zpracování: </w:t>
      </w:r>
      <w:r>
        <w:rPr>
          <w:rFonts w:cs="Times New Roman" w:ascii="Times New Roman" w:hAnsi="Times New Roman"/>
          <w:bCs/>
          <w:sz w:val="26"/>
          <w:szCs w:val="26"/>
        </w:rPr>
        <w:t>9. 11. 201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. CHARAKTERISTIKA VYUČOVACÍ HODI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2F2F2" w:val="clea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Vzdělávací oblast:</w:t>
            </w:r>
            <w:r>
              <w:rPr>
                <w:sz w:val="26"/>
                <w:szCs w:val="26"/>
              </w:rPr>
              <w:t xml:space="preserve"> Jazyk a jazyková komunikace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Vzdělávací obor:</w:t>
            </w:r>
            <w:r>
              <w:rPr>
                <w:sz w:val="26"/>
                <w:szCs w:val="26"/>
              </w:rPr>
              <w:t xml:space="preserve"> Český jazyk a literatura – Jazyková výchova</w:t>
            </w:r>
          </w:p>
          <w:p>
            <w:pPr>
              <w:pStyle w:val="NoSpacing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atický okru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varosloví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Učiv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lovesa - mluvnické kategorie (osoba)</w:t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>Období: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>Ročník: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>Časová dotace:</w:t>
            </w:r>
            <w:r>
              <w:rPr/>
              <w:t xml:space="preserve"> 45 minut</w:t>
            </w:r>
          </w:p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:</w:t>
            </w:r>
            <w:r>
              <w:rPr/>
              <w:t xml:space="preserve"> 20</w:t>
            </w:r>
          </w:p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 xml:space="preserve">Typ vyučovací hodiny: </w:t>
            </w:r>
            <w:r>
              <w:rPr/>
              <w:t>Vyvození nového učiva</w:t>
            </w:r>
          </w:p>
          <w:p>
            <w:pPr>
              <w:pStyle w:val="NoSpac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>Cíle vyučovací hodiny:</w:t>
            </w:r>
            <w:r>
              <w:rPr/>
              <w:t xml:space="preserve"> Určení osoby u sloves </w:t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íčové kompetence: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 xml:space="preserve">k učení: </w:t>
            </w:r>
            <w:r>
              <w:rPr/>
              <w:t>vyhledává a třídí informace a na základě jejich pochopení, operuje s obecně užívanými termíny, uvádí věci do souvislostí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 xml:space="preserve">k řešení problémů: </w:t>
            </w:r>
            <w:r>
              <w:rPr/>
              <w:t>vyhledá informace vhodné k řešení problému, nachází jejich shodné, podobné a odlišné znaky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 xml:space="preserve">komunikativní: </w:t>
            </w:r>
            <w:r>
              <w:rPr/>
              <w:t>formuluje a vyjadřuje své myšlenky a názory v logickém sledu, naslouchá promluvám druhých lidí, porozumí jim, vhodně na ně reaguje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</w:rPr>
              <w:t xml:space="preserve">sociální a personální: </w:t>
            </w:r>
            <w:r>
              <w:rPr/>
              <w:t>vytváří si pozitivní představu o sobě samém, která podporuje jeho sebedůvěru a samostatný rozvoj</w:t>
            </w:r>
            <w:r>
              <w:rPr>
                <w:b/>
              </w:rPr>
              <w:t xml:space="preserve">, </w:t>
            </w:r>
            <w:r>
              <w:rPr/>
              <w:t>účinně spolupracuje ve skupině</w:t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>Výukové metody:</w:t>
            </w:r>
            <w:r>
              <w:rPr/>
              <w:t xml:space="preserve"> metody slovní (motivační rozhovor, vysvětlování, práce s textem) metody praktické (manipulování), metody řešení problémů (kladení problémových otázek)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</w:rPr>
              <w:t xml:space="preserve">Organizační formy výuky: </w:t>
            </w:r>
            <w:r>
              <w:rPr/>
              <w:t xml:space="preserve">frontální výuka, </w:t>
            </w:r>
            <w:r>
              <w:rPr>
                <w:color w:val="000000"/>
              </w:rPr>
              <w:t>práce ve skupinách</w:t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>
                <w:color w:val="000000"/>
              </w:rPr>
            </w:pPr>
            <w:r>
              <w:rPr>
                <w:b/>
                <w:bCs/>
              </w:rPr>
              <w:t xml:space="preserve">Učební pomůcky: </w:t>
            </w:r>
            <w:r>
              <w:rPr>
                <w:color w:val="000000"/>
              </w:rPr>
              <w:t>tabule, pracovní listy, kartičky – 3. osoba, kartičky – obrázky, nahrávka písničky</w:t>
            </w:r>
          </w:p>
          <w:p>
            <w:pPr>
              <w:pStyle w:val="NoSpacing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B. STRUKTURA VYUČOVACÍ HOD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ÚVODNÍ ČÁS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Č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  <w:t>Přivítání dětí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pomůce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  <w:t>Zápis do třídní knih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OPAKOVÁNÍ JIŽ PROBRANÉHO UČIV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ŘÍZENÝ ROZHOVOR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Cs/>
              </w:rPr>
              <w:t>,,Vzpomene si někdo, co jsou to slovesa a jak se na ně ptáme? ´´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i/>
              </w:rPr>
              <w:t>Slovesa jsou slova, která vyjadřují, co osoby, zvířata a věci dělají nebo co se s nimi děj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Ptáme se na ně: ,,Co dělá?‘‘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HYBOVÁ AKTIVITA: </w:t>
            </w:r>
            <w:r>
              <w:rPr>
                <w:b/>
                <w:i/>
              </w:rPr>
              <w:t>Opakování sloves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yní budu říkat různá slova a pokaždé, když uslyšíte sloveso, tak se postavíte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8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es, kouše, stojím, brambory, mňouká, slepice, kočka, sedí, mluví, chrochtá…                           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HLAVNÍ ČÁS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OTIVACE A VYVOZENÍ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OTIVAČNÍ ROZHOVOR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,,Děti, byly jste už někdy na farmě?´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i/>
              </w:rPr>
              <w:t xml:space="preserve">,,Jaká zvířata bychom tam mohli najít?´´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,,Co tato zvířata dělají?‘‘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,,Co musí farmář všechno dělat?‘‘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i/>
              </w:rPr>
              <w:t>,,A co byste mohli dělat vy na farmě?‘‘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>MOTIVACE – poslech písničky ‘‘O farmě‘‘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/>
              <w:t>,,Tak teď si poslechneme, jak to na farmě chodí.''</w:t>
            </w:r>
          </w:p>
          <w:p>
            <w:pPr>
              <w:pStyle w:val="Normal"/>
              <w:rPr/>
            </w:pPr>
            <w:r>
              <w:rPr/>
              <w:t>Odkaz na internetu:</w:t>
            </w:r>
          </w:p>
          <w:p>
            <w:pPr>
              <w:pStyle w:val="Normal"/>
              <w:rPr/>
            </w:pPr>
            <w:r>
              <w:rPr/>
              <w:t xml:space="preserve">a)písnička: </w:t>
            </w:r>
            <w:hyperlink r:id="rId3">
              <w:r>
                <w:rPr>
                  <w:rStyle w:val="InternetLink"/>
                </w:rPr>
                <w:t>http://www.karaoketexty.cz/texty-pisni/jupiada/rano-na-farme-89506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hrávka krátké písnič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8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IPULAČNÍ ČINNOS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aždý žák si vytáhne jednu kartičku se slovesem z farmářova klobouk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stupně po lavicích přečtou své sloveso a řeknou, kdo danou činnost dělá. Proběhne okamžitá kontrola učitel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00000"/>
              </w:rPr>
              <w:t>ŘÍZENÝ ROZHOVO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</w:rPr>
              <w:t>,,Jaká slova jsme používali?´´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  <w:color w:val="000000"/>
              </w:rPr>
              <w:t xml:space="preserve"> JÁ, TY, ON, ONA, ONO, MY, VY, ONI, ONY, O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PRÁCE NA TABULI :</w:t>
            </w:r>
            <w:r>
              <w:rPr>
                <w:color w:val="000000"/>
              </w:rPr>
              <w:t xml:space="preserve"> Žáci přichytí svůj lístek se slovesem ke správnému zájmenu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,,Co mají slova ve stejném rámečku  společného?‘‘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lova končí stejně (mají stejnou koncovku) / stejný tvar slo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Vyvození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odle tvaru slova poznám, kdo danou činnost dělá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Viz. příloha -kartičky - slov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Tabule, kartičky –slovesa, magne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NICE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lovesa mohou vyjadřovat 3 osoby v čísle jednotném (činnost vykonává jedna osoba) a 3 osoby v čísle množném (činnost vykonává více osob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soby sloves nám vyjadřují, kdo danou činnost dělá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Při určování osoby nám pomáhají zájmen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JÁ, TY, ON, ONA, ONO, MY, VY, ONI, ONY, O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PEVNĚNÍ NOVÝCH TERMÍNŮ, PROCVIČOVÁNÍ UČ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RACOVNÍ LIST cv. 1 :</w:t>
            </w:r>
            <w:r>
              <w:rPr/>
              <w:t xml:space="preserve">  </w:t>
            </w:r>
            <w:r>
              <w:rPr>
                <w:b/>
              </w:rPr>
              <w:t>Tabulka</w:t>
            </w:r>
            <w:r>
              <w:rPr/>
              <w:t xml:space="preserve"> - společně do tabulky zapíšeme osobní zájmena –osoby sloves.  (Žáci je zapíší do svých pracovních listů a učitel na tabuli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RACOVNÍ LIST cv. 2 :  Zápis na řádek - </w:t>
            </w:r>
            <w:r>
              <w:rPr/>
              <w:t>Do závorky zapište osobu a za dané sloveso číslici osoby (pomocí tabulk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Např.: (  JÁ  ) čtu – 1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PRACOVNÍ LIST cv. 3 : </w:t>
            </w:r>
            <w:r>
              <w:rPr/>
              <w:t>Najdi správnou cestu k farmě. Vybarvi políčka sloves, která jsou ve 2. osobě. Poté proběhne společná kontrol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55245</wp:posOffset>
                  </wp:positionV>
                  <wp:extent cx="1370330" cy="1011555"/>
                  <wp:effectExtent l="0" t="0" r="0" b="0"/>
                  <wp:wrapTight wrapText="bothSides">
                    <wp:wrapPolygon edited="0">
                      <wp:start x="-75" y="0"/>
                      <wp:lineTo x="-75" y="21493"/>
                      <wp:lineTo x="21599" y="21493"/>
                      <wp:lineTo x="21599" y="0"/>
                      <wp:lineTo x="-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eastAsia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u zde jen osoby (číslice  1., 2., 3.) a slovesa – Píšu, píšeš, píše, píšeme, píšete, píš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/>
              <w:t>Viz. příloh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  <w:t>Viz. příloha - pracovní li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cs-CZ"/>
              </w:rPr>
            </w:pPr>
            <w:r>
              <w:rPr>
                <w:i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CE VE SKUPINKÁCH – </w:t>
            </w:r>
            <w:r>
              <w:rPr>
                <w:bCs/>
              </w:rPr>
              <w:t>MANIPULAČNÍ ČINNOST</w:t>
            </w:r>
            <w:r>
              <w:rPr>
                <w:b/>
                <w:bCs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- Po třídě se nám rozuteklo několik oveček. Naším úkolem je najít naše ovečky a vrátit je zpět do správné ohrádky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večky jsou poschovávané po tříd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Žáky rozdělíme do 6ti skup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aždá skupina by měla svou vlastí ohrádku, která by představovala konkrétní osobu (</w:t>
            </w:r>
            <w:r>
              <w:rPr>
                <w:i/>
              </w:rPr>
              <w:t>krabici – popsanou např. 1. osoba (já) atd.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Žáci by měli za úkol hledat jen ty ovečky, které patří do jejich ohrádky, (</w:t>
            </w:r>
            <w:r>
              <w:rPr>
                <w:i/>
              </w:rPr>
              <w:t>na kterých je napsané sloveso v dané osobě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 skončení aktivity následuje kontrola správnost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artičky (obrázky s ovečkami – viz. příloha), krabice, které představují ohra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Pokud by bylo žáků 18, tedy stejný počet ve všech skupinách, úkol by mohl být na rychlost -  která skupina najde co nejdřív všechny své ovečky, nebo která skupina najde co nejvíc oveček v daném časovém limit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ZÁVĚREČNÁ ČÁST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PAKOVÁNÍ NOVÝCH TERMÍN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000000"/>
              </w:rPr>
              <w:t>ZADÁNÍ DÚ:</w:t>
            </w:r>
          </w:p>
          <w:p>
            <w:pPr>
              <w:pStyle w:val="Normal"/>
              <w:spacing w:lineRule="auto" w:line="240" w:before="0" w:after="0"/>
              <w:ind w:left="1452" w:hanging="8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ÚKOL 1 : </w:t>
            </w:r>
            <w:r>
              <w:rPr>
                <w:bCs/>
                <w:color w:val="000000"/>
              </w:rPr>
              <w:t>Naučit se všechny osoby u sloves</w:t>
            </w:r>
          </w:p>
          <w:p>
            <w:pPr>
              <w:pStyle w:val="Normal"/>
              <w:spacing w:lineRule="auto" w:line="240" w:before="0" w:after="0"/>
              <w:ind w:left="1452" w:hanging="851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ÚKOL 2 : </w:t>
            </w:r>
            <w:r>
              <w:rPr>
                <w:bCs/>
                <w:color w:val="000000"/>
              </w:rPr>
              <w:t>Krátké cvičení a omalovánky v pracovním listě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8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iz. pracovní li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HODNOCENÍ ÚROVNĚ ZÍSKANÝCH POZNATKŮ A CHOVÁNÍ ŽÁK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- ŘÍZENÝ ROZHOVOR: </w:t>
            </w:r>
          </w:p>
          <w:p>
            <w:pPr>
              <w:pStyle w:val="ListParagraph"/>
              <w:spacing w:lineRule="auto" w:line="240" w:before="0" w:after="0"/>
              <w:ind w:left="60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,,Co nového jsme se dnes naučili?´´</w:t>
            </w:r>
          </w:p>
          <w:p>
            <w:pPr>
              <w:pStyle w:val="ListParagraph"/>
              <w:spacing w:lineRule="auto" w:line="240" w:before="0" w:after="0"/>
              <w:ind w:left="60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,,Jaké osoby u sloves znáte?‘‘  </w:t>
            </w:r>
          </w:p>
          <w:p>
            <w:pPr>
              <w:pStyle w:val="ListParagraph"/>
              <w:spacing w:lineRule="auto" w:line="240" w:before="0" w:after="0"/>
              <w:ind w:left="601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jedna osoba) - 1. osoba </w:t>
            </w:r>
            <w:r>
              <w:rPr>
                <w:b/>
              </w:rPr>
              <w:t>JÁ</w:t>
            </w:r>
            <w:r>
              <w:rPr/>
              <w:t xml:space="preserve">, 2. osoba </w:t>
            </w:r>
            <w:r>
              <w:rPr>
                <w:b/>
              </w:rPr>
              <w:t>TY</w:t>
            </w:r>
            <w:r>
              <w:rPr/>
              <w:t xml:space="preserve">, 3. osoba </w:t>
            </w:r>
            <w:r>
              <w:rPr>
                <w:b/>
              </w:rPr>
              <w:t>ON</w:t>
            </w:r>
            <w:r>
              <w:rPr/>
              <w:t xml:space="preserve">, </w:t>
            </w:r>
            <w:r>
              <w:rPr>
                <w:b/>
              </w:rPr>
              <w:t>ONA</w:t>
            </w:r>
            <w:r>
              <w:rPr/>
              <w:t xml:space="preserve">, </w:t>
            </w:r>
            <w:r>
              <w:rPr>
                <w:b/>
              </w:rPr>
              <w:t>ONO</w:t>
            </w:r>
          </w:p>
          <w:p>
            <w:pPr>
              <w:pStyle w:val="ListParagraph"/>
              <w:spacing w:lineRule="auto" w:line="240" w:before="0" w:after="0"/>
              <w:ind w:left="601" w:hanging="0"/>
              <w:rPr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(více osob) - 1. osoba </w:t>
            </w:r>
            <w:r>
              <w:rPr>
                <w:b/>
              </w:rPr>
              <w:t>MY</w:t>
            </w:r>
            <w:r>
              <w:rPr/>
              <w:t xml:space="preserve">, 2. osoba </w:t>
            </w:r>
            <w:r>
              <w:rPr>
                <w:b/>
              </w:rPr>
              <w:t>VY</w:t>
            </w:r>
            <w:r>
              <w:rPr/>
              <w:t xml:space="preserve">, 3. osoba </w:t>
            </w:r>
            <w:r>
              <w:rPr>
                <w:b/>
              </w:rPr>
              <w:t>ONI</w:t>
            </w:r>
            <w:r>
              <w:rPr/>
              <w:t xml:space="preserve">, </w:t>
            </w:r>
            <w:r>
              <w:rPr>
                <w:b/>
              </w:rPr>
              <w:t>ONY</w:t>
            </w:r>
            <w:r>
              <w:rPr/>
              <w:t xml:space="preserve">, </w:t>
            </w:r>
            <w:r>
              <w:rPr>
                <w:b/>
              </w:rPr>
              <w:t>ON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odnocení hodiny a pochva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Žáci mohou nahlížet do pracovního listu.</w:t>
            </w:r>
          </w:p>
        </w:tc>
      </w:tr>
    </w:tbl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. PŘÍRAVA TABULE</w:t>
      </w:r>
    </w:p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Spac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064250" cy="196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6067425" cy="1952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6064250" cy="200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Spacing"/>
        <w:rPr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w:t>Použité zdroje</w:t>
      </w:r>
    </w:p>
    <w:p>
      <w:pPr>
        <w:pStyle w:val="NoSpacing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Spacing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Tištěné publikace:</w:t>
      </w:r>
    </w:p>
    <w:p>
      <w:pPr>
        <w:pStyle w:val="NoSpacing"/>
        <w:rPr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/>
          <w:i/>
          <w:color w:val="000000"/>
          <w:sz w:val="24"/>
          <w:szCs w:val="24"/>
          <w:shd w:fill="FFFFFF" w:val="clear"/>
        </w:rPr>
        <w:t>BLUMENTRITTOVÁ, Vlasta.</w:t>
      </w:r>
      <w:r>
        <w:rPr>
          <w:rStyle w:val="Appleconvertedspace"/>
          <w:rFonts w:cs="Arial"/>
          <w:i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i/>
          <w:iCs/>
          <w:color w:val="000000"/>
          <w:sz w:val="24"/>
          <w:szCs w:val="24"/>
          <w:shd w:fill="FFFFFF" w:val="clear"/>
        </w:rPr>
        <w:t>Procvičujeme druhy slov.</w:t>
      </w:r>
      <w:r>
        <w:rPr>
          <w:rStyle w:val="Appleconvertedspace"/>
          <w:rFonts w:cs="Arial"/>
          <w:i/>
          <w:color w:val="000000"/>
          <w:sz w:val="24"/>
          <w:szCs w:val="24"/>
          <w:shd w:fill="FFFFFF" w:val="clear"/>
        </w:rPr>
        <w:t> </w:t>
      </w:r>
      <w:r>
        <w:rPr>
          <w:rFonts w:cs="Arial"/>
          <w:i/>
          <w:color w:val="000000"/>
          <w:sz w:val="24"/>
          <w:szCs w:val="24"/>
          <w:shd w:fill="FFFFFF" w:val="clear"/>
        </w:rPr>
        <w:t>Benešov: Blug, 2006. ISBN 80-7274-955-2.</w:t>
      </w:r>
    </w:p>
    <w:p>
      <w:pPr>
        <w:pStyle w:val="Normal"/>
        <w:rPr/>
      </w:pPr>
      <w:r>
        <w:rPr>
          <w:rFonts w:cs="Arial"/>
          <w:i/>
          <w:color w:val="000000"/>
          <w:sz w:val="24"/>
          <w:szCs w:val="24"/>
          <w:shd w:fill="FFFFFF" w:val="clear"/>
        </w:rPr>
        <w:t>CERMEKOVÁ-GOLOVÁ, Petra; KALÁBOVÁ, Naděžda; MAREŠ, Svatopluk; NOGOLOVÁ, Renata.</w:t>
      </w:r>
      <w:r>
        <w:rPr>
          <w:rStyle w:val="Appleconvertedspace"/>
          <w:rFonts w:cs="Arial"/>
          <w:i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i/>
          <w:iCs/>
          <w:color w:val="000000"/>
          <w:sz w:val="24"/>
          <w:szCs w:val="24"/>
          <w:shd w:fill="FFFFFF" w:val="clear"/>
        </w:rPr>
        <w:t>Slovesa.</w:t>
      </w:r>
      <w:r>
        <w:rPr>
          <w:rStyle w:val="Appleconvertedspace"/>
          <w:rFonts w:cs="Arial"/>
          <w:i/>
          <w:color w:val="000000"/>
          <w:sz w:val="24"/>
          <w:szCs w:val="24"/>
          <w:shd w:fill="FFFFFF" w:val="clear"/>
        </w:rPr>
        <w:t> </w:t>
      </w:r>
      <w:r>
        <w:rPr>
          <w:rFonts w:cs="Arial"/>
          <w:i/>
          <w:color w:val="000000"/>
          <w:sz w:val="24"/>
          <w:szCs w:val="24"/>
          <w:shd w:fill="FFFFFF" w:val="clear"/>
        </w:rPr>
        <w:t>Praha: Raabe, 2015. ISBN 978-80-7496-140-3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PAVLOVÁ, Jana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/>
          <w:bCs/>
          <w:i/>
          <w:iCs/>
          <w:color w:val="000000"/>
          <w:sz w:val="24"/>
          <w:szCs w:val="24"/>
          <w:shd w:fill="FFFFFF" w:val="clear"/>
        </w:rPr>
        <w:t>Procvičujeme si… Mluvnické významy. Český jazyk ve 3. ročníku.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Praha: SPN, 2010. ISBN 978-80-7235-288-3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/>
          <w:b/>
          <w:i/>
          <w:color w:val="000000"/>
          <w:sz w:val="24"/>
          <w:szCs w:val="24"/>
          <w:shd w:fill="FFFFFF" w:val="clear"/>
        </w:rPr>
        <w:t>Internetové zdroje:</w:t>
      </w:r>
    </w:p>
    <w:p>
      <w:pPr>
        <w:pStyle w:val="NoSpacing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karaoketexty.cz/texty-pisni/jupiada/rano-na-farme-89506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https://www.google.cz/search?q=obr%C3%A1zky+z+farmy+kreslen%C3%A9&amp;biw=1517&amp;bih=708&amp;source=lnms&amp;tbm=isch&amp;sa=X&amp;ved=0ahUKEwi19see-ZvQAhUKvBQKHdvrAE0Q_AUIBigB&amp;dpr=0.9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altName w:val="Times New Roman"/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0"/>
        </w:tabs>
        <w:ind w:left="717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Wingdings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 CE Black;Times New Roman" w:hAnsi="Helvetica Neue CE Black;Times New Roman" w:eastAsia="Times New Roman" w:cs="Helvetica Neue CE Blac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Neue CE Black;Times New Roman" w:hAnsi="Helvetica Neue CE Black;Times New Roman" w:eastAsia="Times New Roman" w:cs="Helvetica Neue CE Blac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Helvetica Neue CE Black;Times New Roman" w:hAnsi="Helvetica Neue CE Black;Times New Roman" w:eastAsia="Times New Roman" w:cs="Helvetica Neue CE Blac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 Neue CE Black;Times New Roman" w:hAnsi="Helvetica Neue CE Black;Times New Roman" w:eastAsia="Times New Roman" w:cs="Helvetica Neue CE Black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nostizadn">
    <w:name w:val="Činnosti-zadání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200"/>
      <w:ind w:left="717" w:hanging="360"/>
    </w:pPr>
    <w:rPr>
      <w:rFonts w:ascii="Helvetica Neue CE;Times New Roman" w:hAnsi="Helvetica Neue CE;Times New Roman" w:eastAsia="Calibri" w:cs="Helvetica Neue CE;Times New Roman"/>
      <w:b/>
      <w:bCs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oketexty.cz/texty-pisni/jupiada/rano-na-farme-8950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karaoketexty.cz/texty-pisni/jupiada/rano-na-farme-8950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9:00Z</dcterms:created>
  <dc:creator>Veronika</dc:creator>
  <dc:description/>
  <cp:keywords/>
  <dc:language>en-US</dc:language>
  <cp:lastModifiedBy>Petr</cp:lastModifiedBy>
  <dcterms:modified xsi:type="dcterms:W3CDTF">2016-11-20T15:30:00Z</dcterms:modified>
  <cp:revision>8</cp:revision>
  <dc:subject/>
  <dc:title>UNIVERZITA PALACKÉHO V OLOMOUCI</dc:title>
</cp:coreProperties>
</file>